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w w:val="9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000000"/>
          <w:w w:val="90"/>
          <w:kern w:val="0"/>
          <w:sz w:val="44"/>
          <w:szCs w:val="44"/>
        </w:rPr>
        <w:t>年公开招聘笔试人员名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</w:t>
      </w:r>
      <w:r>
        <w:rPr/>
        <w:t xml:space="preserve">科研岗位 </w:t>
      </w:r>
      <w:r>
        <w:rPr/>
        <w:t xml:space="preserve">8     </w:t>
      </w:r>
      <w:r>
        <w:rPr/>
        <w:t>专业：园艺</w:t>
      </w:r>
    </w:p>
    <w:tbl>
      <w:tblPr>
        <w:tblW w:w="70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0"/>
        <w:gridCol w:w="1080"/>
        <w:gridCol w:w="2700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08300801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俊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08300802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覃海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08300803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08300804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巧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08300805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科研岗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：生物科学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0"/>
        <w:gridCol w:w="1200"/>
        <w:gridCol w:w="2700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继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0901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0902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娜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0903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管理岗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/>
        <w:t xml:space="preserve">      </w:t>
      </w:r>
      <w:r>
        <w:rPr/>
        <w:t>专业：工商管理</w:t>
      </w:r>
    </w:p>
    <w:tbl>
      <w:tblPr>
        <w:tblW w:w="70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0"/>
        <w:gridCol w:w="1080"/>
        <w:gridCol w:w="2700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301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302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卫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303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志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304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赖丽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305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306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管理岗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4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：会计学</w:t>
      </w:r>
    </w:p>
    <w:tbl>
      <w:tblPr>
        <w:tblW w:w="70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0"/>
        <w:gridCol w:w="1080"/>
        <w:gridCol w:w="2700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蒙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401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龚林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402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罗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403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管理岗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5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：行政管理、公共管理、人力资源管理、汉语言文学</w:t>
      </w:r>
    </w:p>
    <w:tbl>
      <w:tblPr>
        <w:tblW w:w="70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0"/>
        <w:gridCol w:w="1080"/>
        <w:gridCol w:w="2700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肖琨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01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余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02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潘立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03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岑晓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04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涓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05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蒋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06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敏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07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08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书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09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覃靖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10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11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秦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12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陶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13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谢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14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韦凯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15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唐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16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17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陆海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18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19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罗金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20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韦洁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21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沈秋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22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23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卢燕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24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全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25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邹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26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烈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27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利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28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闫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29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陶斯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30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詹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31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小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32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新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33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管理岗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6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：新闻学</w:t>
      </w:r>
    </w:p>
    <w:tbl>
      <w:tblPr>
        <w:tblW w:w="70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0"/>
        <w:gridCol w:w="1080"/>
        <w:gridCol w:w="2700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利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601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滕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602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永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603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管理岗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7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：城乡规划管理</w:t>
      </w:r>
    </w:p>
    <w:tbl>
      <w:tblPr>
        <w:tblW w:w="70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0"/>
        <w:gridCol w:w="1080"/>
        <w:gridCol w:w="2700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冯胜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701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黎宏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702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703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、管理岗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8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：通信与信息系统管理</w:t>
      </w:r>
    </w:p>
    <w:tbl>
      <w:tblPr>
        <w:tblW w:w="70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0"/>
        <w:gridCol w:w="1080"/>
        <w:gridCol w:w="2700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廖淑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801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子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802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苏振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8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2.8pt;mso-position-vertical:center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25:00Z</dcterms:created>
  <dc:creator>微软用户</dc:creator>
  <dc:description/>
  <cp:keywords/>
  <dc:language>en-US</dc:language>
  <cp:lastModifiedBy>user</cp:lastModifiedBy>
  <cp:lastPrinted>2013-08-26T21:48:00Z</cp:lastPrinted>
  <dcterms:modified xsi:type="dcterms:W3CDTF">2013-08-27T02:25:00Z</dcterms:modified>
  <cp:revision>4</cp:revision>
  <dc:subject/>
  <dc:title>广西壮族自治区亚热带作物研究所</dc:title>
</cp:coreProperties>
</file>