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414" w:right="-153" w:hanging="4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ind w:left="416" w:right="-154" w:hanging="41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进入面试名单</w:t>
      </w:r>
    </w:p>
    <w:p>
      <w:pPr>
        <w:pStyle w:val="Normal"/>
        <w:widowControl/>
        <w:spacing w:lineRule="exact" w:line="240"/>
        <w:ind w:left="416" w:right="-154" w:hanging="41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3"/>
        <w:gridCol w:w="925"/>
        <w:gridCol w:w="2155"/>
        <w:gridCol w:w="932"/>
        <w:gridCol w:w="1016"/>
        <w:gridCol w:w="813"/>
        <w:gridCol w:w="1183"/>
        <w:gridCol w:w="443"/>
        <w:gridCol w:w="808"/>
      </w:tblGrid>
      <w:tr>
        <w:trPr>
          <w:tblHeader w:val="true"/>
          <w:trHeight w:val="9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工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整后招考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      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操    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成绩      （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40%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*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进入面试人数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（石油炼制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玲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文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爱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勤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仪表及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（生物化工或精细化工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桂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8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美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服务工程（汽车运用与维修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7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光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5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学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7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宣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及自动化（机电设备安装与维修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（工程机械运用与维修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轩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7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数控设备维修方向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延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烨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2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部教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清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教师（德育方向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桂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树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课部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丽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4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0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小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5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系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婉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42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小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8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崖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服务系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丽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8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家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服务系教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金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.8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      辅导员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寒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琼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玉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婷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香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委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贵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.0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仁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恩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珊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     秘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春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翊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丽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.8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      秘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琨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静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管理人员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登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启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58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      干事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华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笔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0"/>
                            </w:rPr>
                          </w:pPr>
                          <w:r>
                            <w:rPr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</w:rPr>
                            <w:t>4</w:t>
                          </w:r>
                          <w:r>
                            <w:rPr>
                              <w:sz w:val="28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0"/>
                      </w:rPr>
                    </w:pPr>
                    <w:r>
                      <w:rPr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</w:rPr>
                      <w:t>4</w:t>
                    </w:r>
                    <w:r>
                      <w:rPr>
                        <w:sz w:val="28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1:00Z</dcterms:created>
  <dc:creator>微软用户</dc:creator>
  <dc:description/>
  <cp:keywords/>
  <dc:language>en-US</dc:language>
  <cp:lastModifiedBy>user</cp:lastModifiedBy>
  <dcterms:modified xsi:type="dcterms:W3CDTF">2013-08-27T10:0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