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/>
        <w:ind w:firstLine="273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长沙市统计局所属电子计算站公开招聘工作人员进入体检</w:t>
      </w:r>
      <w:r>
        <w:rPr/>
        <w:t>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260"/>
        <w:gridCol w:w="1260"/>
        <w:gridCol w:w="1260"/>
        <w:gridCol w:w="1080"/>
        <w:gridCol w:w="108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名次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39010267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严司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3.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1.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3901026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李宇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统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1.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0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139010249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邓细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统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64.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85.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  <w:t>7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646" w:gutter="0" w:header="0" w:top="17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7:00Z</dcterms:created>
  <dc:creator>User</dc:creator>
  <dc:description/>
  <cp:keywords/>
  <dc:language>en-US</dc:language>
  <cp:lastModifiedBy>微软用户</cp:lastModifiedBy>
  <dcterms:modified xsi:type="dcterms:W3CDTF">2013-08-27T01:59:00Z</dcterms:modified>
  <cp:revision>2</cp:revision>
  <dc:subject/>
  <dc:title>长沙市统计局所属电子计算站公开招聘工作人员进入体检人员名单</dc:title>
</cp:coreProperties>
</file>