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71"/>
        <w:gridCol w:w="900"/>
        <w:gridCol w:w="720"/>
        <w:gridCol w:w="720"/>
        <w:gridCol w:w="720"/>
        <w:gridCol w:w="540"/>
        <w:gridCol w:w="720"/>
      </w:tblGrid>
      <w:tr>
        <w:trPr>
          <w:trHeight w:val="720" w:hRule="atLeast"/>
        </w:trPr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cs="黑体;SimHei" w:eastAsia="黑体;SimHei"/>
                <w:sz w:val="24"/>
              </w:rPr>
              <w:t>年萧山区招聘城市社区专职工作者综合成绩及入围体检人员名单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张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7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俏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致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哲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8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8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嘉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8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佳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凌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辰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3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叶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川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涵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琼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宇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梦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凯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7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6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秀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乃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珉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7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依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厢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东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6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金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栋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5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筱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6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罗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7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佳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6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洁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梦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春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雯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伟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英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7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佳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欣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文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郁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沃衬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7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7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7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飞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燕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慧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飞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7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干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山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骏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6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山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祥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山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山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橡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山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山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8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山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山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利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山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飞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晓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英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9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霄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7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梦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厉明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灵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塘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71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瑜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46:00Z</dcterms:created>
  <dc:creator>user</dc:creator>
  <dc:description/>
  <cp:keywords/>
  <dc:language>en-US</dc:language>
  <cp:lastModifiedBy>user</cp:lastModifiedBy>
  <dcterms:modified xsi:type="dcterms:W3CDTF">2013-08-26T03:49:00Z</dcterms:modified>
  <cp:revision>4</cp:revision>
  <dc:subject/>
  <dc:title/>
</cp:coreProperties>
</file>