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中医药大学附设中医学校（广西中医学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笔试成绩公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47"/>
        <w:gridCol w:w="2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岗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教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与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医专业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与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学专业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2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与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药学专业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与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专业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与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育管理专业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会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护理学教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护理学教师（学士学位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1:00Z</dcterms:created>
  <dc:creator>DELL</dc:creator>
  <dc:description/>
  <cp:keywords/>
  <dc:language>en-US</dc:language>
  <cp:lastModifiedBy>DELL</cp:lastModifiedBy>
  <dcterms:modified xsi:type="dcterms:W3CDTF">2013-08-28T01:43:00Z</dcterms:modified>
  <cp:revision>12</cp:revision>
  <dc:subject/>
  <dc:title>广西中医药大学附设中医学校（广西中医学校）</dc:title>
</cp:coreProperties>
</file>