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中医药大学附设中医学校（广西中医学校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工作进入面试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20"/>
        <w:gridCol w:w="980"/>
      </w:tblGrid>
      <w:tr>
        <w:trPr>
          <w:trHeight w:val="9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萍萍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敏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3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文字秘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郁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4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玥彤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5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桂英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6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文雯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7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徐嵘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8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瑜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9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飞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3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护理学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夏云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4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艳红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0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洁娜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0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护理学教师（学士学位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红霞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45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洪霞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6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、科研与培训部教师（药学专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8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凤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2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、科研与培训部教师（英语专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茵茵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4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婕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8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清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4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、科研与培训部教师（中医专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冬洁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7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观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2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伶</w:t>
            </w:r>
          </w:p>
        </w:tc>
      </w:tr>
      <w:tr>
        <w:trPr>
          <w:trHeight w:val="1259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1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、科研与培训部教师（法学专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清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3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丽丽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5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孝东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6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连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8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家林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9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翔尹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1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、科研与培训部教师（教育管理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0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莉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40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婴护理学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毅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41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圆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42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43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7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梅双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2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钊龙</w:t>
            </w:r>
          </w:p>
        </w:tc>
      </w:tr>
      <w:tr>
        <w:trPr>
          <w:trHeight w:val="650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人体解剖学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7:00Z</dcterms:created>
  <dc:creator>DELL</dc:creator>
  <dc:description/>
  <cp:keywords/>
  <dc:language>en-US</dc:language>
  <cp:lastModifiedBy>DELL</cp:lastModifiedBy>
  <dcterms:modified xsi:type="dcterms:W3CDTF">2013-08-27T09:19:00Z</dcterms:modified>
  <cp:revision>7</cp:revision>
  <dc:subject/>
  <dc:title/>
</cp:coreProperties>
</file>