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考试总成绩及进入体检人员名单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10"/>
        <w:gridCol w:w="1065"/>
        <w:gridCol w:w="930"/>
        <w:gridCol w:w="900"/>
        <w:gridCol w:w="1065"/>
        <w:gridCol w:w="750"/>
        <w:gridCol w:w="1066"/>
      </w:tblGrid>
      <w:tr>
        <w:trPr>
          <w:trHeight w:val="10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文秘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403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0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1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文秘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40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8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8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文秘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403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行政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40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9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0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行政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5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9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9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行政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4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4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非物质文化遗产保护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6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1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2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非物质文化遗产保护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非物质文化遗产保护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5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8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7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非物质文化遗产保护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6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非物质文化遗产保护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6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非物质文化遗产保护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6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陈列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7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9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8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陈列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6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8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6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海区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陈列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7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6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58:00Z</dcterms:created>
  <dc:creator>Lenovo User</dc:creator>
  <dc:description/>
  <cp:keywords/>
  <dc:language>en-US</dc:language>
  <cp:lastModifiedBy>Lenovo User</cp:lastModifiedBy>
  <dcterms:modified xsi:type="dcterms:W3CDTF">2013-08-28T00:59:00Z</dcterms:modified>
  <cp:revision>1</cp:revision>
  <dc:subject/>
  <dc:title>附件：</dc:title>
</cp:coreProperties>
</file>