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00"/>
        <w:gridCol w:w="1200"/>
        <w:gridCol w:w="1200"/>
        <w:gridCol w:w="1020"/>
        <w:gridCol w:w="1100"/>
        <w:gridCol w:w="1300"/>
      </w:tblGrid>
      <w:tr>
        <w:trPr>
          <w:trHeight w:val="690" w:hRule="atLeast"/>
        </w:trPr>
        <w:tc>
          <w:tcPr>
            <w:tcW w:w="9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湘潭市市直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公开招聘人员综合成绩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0%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住房公积金管理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153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柜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住房公积金管理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5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3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梦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住房公积金管理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5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住房公积金管理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5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敏娜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住房公积金管理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49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湘夫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住房公积金管理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5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住房公积金管理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5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梦姣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住房公积金管理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5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住房公积金管理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4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家建设项目审计监督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预、决（结）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家建设项目审计监督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家建设项目审计监督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湘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国家建设项目审计监督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2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境保护科学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影响评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境保护科学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名乐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境保护科学研究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轶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境保护监测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赛红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境保护监测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境保护监测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境保护监测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境保护监测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境保护监测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艺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体育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叶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体育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6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可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体育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4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小企业服务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48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7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滔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小企业服务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45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小企业服务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42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方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小企业服务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4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小企业服务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4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宇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小企业服务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4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成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设施维护管理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9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跃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设施维护管理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9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小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设施维护管理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4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6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7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宇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7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蓓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丽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9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阳韬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9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燃气管理办公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专业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金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燃气管理办公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燃气管理办公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食品药品检验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6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食品药品检验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6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食品药品检验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6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食品药品检验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从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食品药品检验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食品药品检验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6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药品不良反应监测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9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瑶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药品不良反应监测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9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商务执法支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换青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商务执法支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惠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商务执法支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4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对外劳务合作服务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婧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对外劳务合作服务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对外劳务合作服务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对外劳务合作服务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9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对外劳务合作服务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2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对外劳务合作服务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8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力资源考试院（市职业技能鉴定中心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芬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力资源考试院（市职业技能鉴定中心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8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力资源考试院（市职业技能鉴定中心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6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力资源和社会保障局信息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5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维护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力资源和社会保障局信息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5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啸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力资源和社会保障局信息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4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炬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农村社会养老保险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农村社会养老保险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微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农村社会养老保险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3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林业科学技术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3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赣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林业科学技术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凌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林业科学技术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4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小林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林业科学技术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6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林业科学技术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慧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林业科学技术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3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菡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林业科学技术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3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林业科学技术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林业科学技术研究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林业基金管理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造林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林业基金管理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昌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林业基金管理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娅婕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粮食局军粮供应办公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粮食局军粮供应办公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7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葩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粮食局军粮供应办公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粮食局军粮供应办公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5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士奎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粮食局军粮供应办公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粮食局军粮供应办公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1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培荣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价格信息监测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0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价格信息监测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0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锐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价格信息监测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0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8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善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家畜育种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0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家畜育种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0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天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动物疫病预防控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8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钧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动物疫病预防控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8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亮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动物疫病预防控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8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动物疫病预防控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8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动物疫病预防控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8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芳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市规划执法监察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执法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松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市规划执法监察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7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昱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市规划执法监察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市规划执法监察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执法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市规划执法监察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6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市规划执法监察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7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3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彦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市规划执法监察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执法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禹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市规划执法监察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6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乐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市规划执法监察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6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艳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产权交易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6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美琪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产权交易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9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4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溪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产权交易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1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安全生产应急救援指挥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7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安全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安全生产应急救援指挥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7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齐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安全生产应急救援指挥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7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安全生产应急救援指挥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7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险化学品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一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安全生产应急救援指挥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8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安全生产应急救援指挥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7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5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果果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安全生产应急救援指挥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6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安全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安全生产应急救援指挥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3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文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安全生产应急救援指挥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6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4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山灌区工程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6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山灌区工程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山灌区工程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9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山灌区工程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6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山灌区工程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6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6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碧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山灌区工程管理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20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51"/>
        <w:gridCol w:w="1120"/>
        <w:gridCol w:w="839"/>
        <w:gridCol w:w="716"/>
        <w:gridCol w:w="720"/>
        <w:gridCol w:w="799"/>
        <w:gridCol w:w="760"/>
        <w:gridCol w:w="998"/>
        <w:gridCol w:w="1320"/>
      </w:tblGrid>
      <w:tr>
        <w:trPr>
          <w:trHeight w:val="1095" w:hRule="atLeast"/>
        </w:trPr>
        <w:tc>
          <w:tcPr>
            <w:tcW w:w="9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湘潭市市直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公开招聘人员综合成绩</w:t>
            </w:r>
          </w:p>
        </w:tc>
      </w:tr>
      <w:tr>
        <w:trPr>
          <w:trHeight w:val="499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号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总成绩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合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8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74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8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教员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双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8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49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15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2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47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7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73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静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7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2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87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兼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35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1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教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7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78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77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威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无线电监测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8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46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检测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无线电监测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8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无线电监测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8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03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无线电监测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8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35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江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无线电监测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8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85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无线电监测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8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.58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7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42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规划设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雪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7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79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26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8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1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95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7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78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61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思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8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2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8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8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81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焕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7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3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23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27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8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70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燚亮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92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94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54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专业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斯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49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27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弋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0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.41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91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世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0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.2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12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祖龄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0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74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15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30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89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52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、植物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梦龙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9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62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15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湘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29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鑫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体育运动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4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6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球教练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体育运动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4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2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操教练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体育运动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4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36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体育运动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204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2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跆拳道教练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31:00Z</dcterms:created>
  <dc:creator>Think-Pad</dc:creator>
  <dc:description/>
  <cp:keywords/>
  <dc:language>en-US</dc:language>
  <cp:lastModifiedBy>Think-Pad</cp:lastModifiedBy>
  <dcterms:modified xsi:type="dcterms:W3CDTF">2013-08-29T01:50:00Z</dcterms:modified>
  <cp:revision>3</cp:revision>
  <dc:subject/>
  <dc:title>湘潭市市直事业单位2013年公开招聘人员综合成绩</dc:title>
</cp:coreProperties>
</file>