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合肥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上半年事业单位公开招聘拟聘人员公示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457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80"/>
        <w:gridCol w:w="1960"/>
        <w:gridCol w:w="945"/>
        <w:gridCol w:w="1680"/>
        <w:gridCol w:w="1185"/>
        <w:gridCol w:w="735"/>
        <w:gridCol w:w="1117"/>
        <w:gridCol w:w="960"/>
        <w:gridCol w:w="2063"/>
        <w:gridCol w:w="1785"/>
      </w:tblGrid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主管部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生活废弃物管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15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梦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生活废弃物管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31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海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1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璐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海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0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海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0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满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海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09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西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海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1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巧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江淮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海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1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海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14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西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海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15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大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海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18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丽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1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松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2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林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铁道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2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园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山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25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盼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政法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山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山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26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山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2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山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28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朝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山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29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0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陆军指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1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财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1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文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05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1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0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特斯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青年政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04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讼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1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硕士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0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晓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53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1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江淮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0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政法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09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香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政法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0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咏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1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肖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军炮兵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14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  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17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  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建筑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与设计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17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晨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河区城市管理行政执法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18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农业技术监督管理总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619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延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农业技术监督管理总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72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洪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农业技术监督管理总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71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爱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农业技术监督管理总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72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漪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农业技术监督管理总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6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玉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农业技术监督管理总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6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焕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资源与环境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农业技术监督管理总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62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其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招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招标投标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718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浠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建筑工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招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招标投标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71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诗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招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招标投标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717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成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招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招标投标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719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亚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工程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招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招标投标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719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工程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招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招标投标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62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成贤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行政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0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商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行政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0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行政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0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银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汉语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行政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3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宏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信息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科技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3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宇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广播电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科技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3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科技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49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市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少儿活动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32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市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少儿活动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28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洪  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公路管理局及所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47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承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公路管理局及所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47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与渡河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公路管理局及所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4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 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西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公路管理局及所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49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黎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与渡河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公路管理局及所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48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公路管理局及所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49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争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土建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公路管理局及所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3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  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公路管理局及所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04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丽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公路管理局及所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5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公路管理局及所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328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献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社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劳动争议仲裁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07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理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社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失业保险管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3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游  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江淮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住房公积金管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3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远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筑质量安全监督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筑质量安全监督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筑质量安全监督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7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生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筑质量安全监督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8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筑质量安全监督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0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秋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工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筑质量安全监督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0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公路工程与管理方向）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筑质量安全监督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658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工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筑质量安全监督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3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嘉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设信息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0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曹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与渡河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设信息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15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晓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设信息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659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建设信息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70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体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体育运动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23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红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体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体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体育运动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23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体育运动职业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训练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体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体育运动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0239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体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体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业余体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0239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再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体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体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业余体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239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佳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管理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体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业余体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24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体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体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业余体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24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体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体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田径游泳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24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广播电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畜牧水产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动物疫病预防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05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雯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兽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畜牧水产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动物疫病预防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平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畜牧水产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动物疫病预防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0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畜牧水产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动物疫病预防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0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兽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畜牧水产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动物疫病预防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15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恒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检疫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畜牧水产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动物疫病预防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15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龙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检疫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房产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15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圣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建筑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房产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6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洪  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房产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0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梁  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房产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17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梅  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房产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18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风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房产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1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章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防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专业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19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水产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防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专业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1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文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政法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科学技术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防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专业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6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文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师范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教育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防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工程管理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19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建筑工业大学城市建设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防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保障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66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防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监督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2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防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监督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14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姗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警官职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务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国土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国土资源技术发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26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国土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国土资源技术发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2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劭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国土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国土资源技术发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26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与城乡规划管理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国土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国土资源技术发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26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腾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国土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国土资源技术发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26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鹏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结构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国土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国土资源技术发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0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劲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建筑工业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国土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国土资源技术发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0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国土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国土资源技术发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1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玉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33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冰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05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64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恒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联合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会计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0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335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0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42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  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0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406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成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广播电视大学合肥分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93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顿小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结构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广播电视大学合肥分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73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结构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广播电视大学合肥分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425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广播电视大学合肥分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42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及应用语言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广播电视大学合肥分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2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33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光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数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3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吕  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38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钟  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28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  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</w:t>
            </w:r>
            <w:r>
              <w:rPr>
                <w:rFonts w:ascii="宋体;SimSun" w:hAnsi="宋体;SimSun" w:cs="宋体;SimSun"/>
                <w:sz w:val="24"/>
              </w:rPr>
              <w:t>育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3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民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2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与教育心理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26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隽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工程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自动化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28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2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25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保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环境监测中心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3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华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保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环境监测中心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37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沛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保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环境监测中心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3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成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保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环境监测中心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33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鹏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保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环境监测中心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3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工程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保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环境监测中心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4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保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环境监测中心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84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44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  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4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如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503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梦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504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昝冰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43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5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义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43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5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懿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南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5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梦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71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昝  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708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海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学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7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和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6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康复医学方向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玉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康复与健康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4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  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岑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4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南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翠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医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技术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523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学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82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云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学高等专科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技术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206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21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师范）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14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秀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煤炭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20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煤炭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227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廷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西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236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师范学院信息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227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23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儿童福利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99022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文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09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翠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惠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  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雅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3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3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4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政策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4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5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6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6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7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8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（外语）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19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01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莉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lp</cp:lastModifiedBy>
  <dcterms:modified xsi:type="dcterms:W3CDTF">2013-08-27T07:37:00Z</dcterms:modified>
  <cp:revision>82</cp:revision>
  <dc:subject/>
  <dc:title>2013年合肥市上半年市属事业单位公开招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