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聘人员基本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422"/>
        <w:gridCol w:w="1028"/>
        <w:gridCol w:w="1687"/>
        <w:gridCol w:w="750"/>
        <w:gridCol w:w="750"/>
        <w:gridCol w:w="943"/>
        <w:gridCol w:w="900"/>
        <w:gridCol w:w="900"/>
        <w:gridCol w:w="540"/>
        <w:gridCol w:w="900"/>
        <w:gridCol w:w="900"/>
        <w:gridCol w:w="720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及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专业技术职位任职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相应执（职）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笔试总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策性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体检考核结果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元坝中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罗玉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9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西华师范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汉语言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元坝中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罗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0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西华师范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数学与应用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.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元坝中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高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吴仕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6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师范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生物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.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元坝中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高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9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绵阳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地理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.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设初级中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晓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0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西安文理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汉语言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.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设初级中学及九年一贯制学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吴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9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长江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数学与应用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设初级中学及九年一贯制学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7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西昌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数学与应用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.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设初级中学及九年一贯制学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梁翠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0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民族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数学与应用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设初级中学及九年一贯制学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雪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9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机电专修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数学与应用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设初级中学及九年一贯制学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彭欣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西华师范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及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专业技术职位任职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相应执（职）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笔试总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策性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体检考核结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设初级中学及九年一贯制学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余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乐山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设初级中学及九年一贯制学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小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9.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师范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物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设初级中学及九年一贯制学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13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露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6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石河子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物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冯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西华师范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语文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.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晓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6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川职业技术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语文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.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沈钰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师范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汉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吴兴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绵阳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语文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郭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3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师范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等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.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侯春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乐山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小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7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2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乐山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数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6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民族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数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0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阿坝师专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等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13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艳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7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民族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英语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.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及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专业技术职位任职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相应执（职）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笔试总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策性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体检考核结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雷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2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绵阳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英语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.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6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攀枝花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旅游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西华师范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英语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涂家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职业技术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英语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.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吴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西安文理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音乐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.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黄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0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内江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音乐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.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强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7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民族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音乐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.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燕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内江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音乐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62.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宋晓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9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绵阳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体育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0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文理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体育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98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小学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余春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5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绵阳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小学教育（计算机成方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.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3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绵阳初等教育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幼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潘桂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0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湖北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幼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.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125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及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专业技术职位任职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相应执（职）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笔试总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策性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体检考核结果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0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西南民族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舞蹈表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幼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9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毓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2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幼儿师范高等专科学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幼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.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秋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绵阳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幼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孙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广安职业技术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幼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乐山师范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幼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.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1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宜宾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幼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.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8.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西华大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美术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幼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.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3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郑晓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8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四川理工学院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美术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幼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1.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区人民医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中医痔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杨玉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3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贵阳中医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中医学（英语方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执业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8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区人民医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冯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8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成都中医药大学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卫生信息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.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临床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肖堂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9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宝鸡职业技术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9.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临床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曹现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8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</w:rPr>
              <w:t>山东力明科技职业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7.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及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专业技术职位任职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相应执（职）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笔试总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策性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体检考核结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临床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高樱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5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</w:rPr>
              <w:t>重庆医科大学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临床医学（妇幼卫生方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6.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临床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杨保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6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攀枝花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临床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王婷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90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达州职业技术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4.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王秋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91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川北医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5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3.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付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9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</w:rPr>
              <w:t>四川中医药高等专科学校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3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杨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7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乐山职业技术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护理（涉外护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.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董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90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三门峡市卫生学校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9.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蒋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7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成都中医药大学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8.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中医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杨丽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6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达州职业技术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中西医结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1.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中医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任君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3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南阳理工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中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1.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中医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冉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91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雅安职业技术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中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1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7.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中医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冯子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7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川北医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中西医结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7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及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专业技术职位任职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相应执（职）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笔试总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策性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体检考核结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康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6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四川警安职业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计算机信息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7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.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楷体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付泉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7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四川城市职业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经济信息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4.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柏秋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8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西华大学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计算机信息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.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黄琳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7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南充职业技术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计算机信息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7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.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卫生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刘洪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3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四川农业大学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信息管理与信息系统（电子政务方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6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城建管理监察中队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城监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徐一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5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四川职业技术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园林工程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9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乡镇城建管理监察中队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城监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吴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6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成都农业科技职业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园林工程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6.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虎跳城建管理监察中队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计算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冯美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5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成都职业技术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软件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1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1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王家城建管理监察中队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013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文浪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98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四川文理学院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应用心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8.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合格</w:t>
            </w:r>
          </w:p>
        </w:tc>
      </w:tr>
    </w:tbl>
    <w:p>
      <w:pPr>
        <w:pStyle w:val="Normal"/>
        <w:ind w:left="-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304" w:right="119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1:00Z</dcterms:created>
  <dc:creator>User</dc:creator>
  <dc:description/>
  <cp:keywords/>
  <dc:language>en-US</dc:language>
  <cp:lastModifiedBy>rg</cp:lastModifiedBy>
  <cp:lastPrinted>2013-08-27T16:22:00Z</cp:lastPrinted>
  <dcterms:modified xsi:type="dcterms:W3CDTF">2013-08-28T10:14:00Z</dcterms:modified>
  <cp:revision>38</cp:revision>
  <dc:subject/>
  <dc:title>拟聘人员基本情况</dc:title>
</cp:coreProperties>
</file>