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/>
        </w:rPr>
        <w:t> 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淇滨区</w:t>
      </w: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年公开招聘事业单位专业技术人员       拟聘用岗位专业要求</w:t>
      </w:r>
    </w:p>
    <w:p>
      <w:pPr>
        <w:pStyle w:val="Normal"/>
        <w:widowControl/>
        <w:snapToGrid w:val="false"/>
        <w:spacing w:lineRule="exact" w:line="200"/>
        <w:ind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、畜牧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动物科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动物营养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饲料专业可报考畜牧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园艺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园林绿化专业可报考园艺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植物</w:t>
      </w:r>
      <w:r>
        <w:rPr>
          <w:rFonts w:ascii="仿宋_GB2312" w:hAnsi="仿宋_GB2312" w:eastAsia="仿宋_GB2312"/>
          <w:sz w:val="30"/>
          <w:szCs w:val="30"/>
        </w:rPr>
        <w:t>保护专业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植物科学与技术</w:t>
      </w:r>
      <w:r>
        <w:rPr>
          <w:rFonts w:ascii="仿宋_GB2312" w:hAnsi="仿宋_GB2312" w:eastAsia="仿宋_GB2312"/>
          <w:sz w:val="30"/>
          <w:szCs w:val="30"/>
        </w:rPr>
        <w:t>专业可报考植物保护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农学专业、</w:t>
      </w: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作物生物技术专业可报考农学专业岗位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土木工程专业、工程管理专业、工程监理专业、工程造价专业可报考土木工程专业岗位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道路桥梁专业、市政工程专业、给排水工程专业可报考道路桥梁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道路桥梁工程专业、</w:t>
      </w:r>
      <w:r>
        <w:rPr>
          <w:rFonts w:ascii="仿宋_GB2312" w:hAnsi="仿宋_GB2312" w:eastAsia="仿宋_GB2312"/>
          <w:sz w:val="30"/>
          <w:szCs w:val="30"/>
        </w:rPr>
        <w:t>市政道路与桥梁工程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市政道路与桥梁工程管理专业可报考道路桥梁工程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、会计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会计电算化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财务会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注册会计师专门化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财务管理专业可报考会计类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ascii="仿宋_GB2312" w:hAnsi="仿宋_GB2312" w:eastAsia="仿宋_GB2312"/>
          <w:sz w:val="30"/>
          <w:szCs w:val="30"/>
        </w:rPr>
        <w:t>、财会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综合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划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统计与财会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划会计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工业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社会经济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应用统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运输</w:t>
      </w:r>
      <w:r>
        <w:rPr>
          <w:rFonts w:ascii="仿宋_GB2312" w:hAnsi="仿宋_GB2312" w:eastAsia="仿宋_GB2312"/>
          <w:sz w:val="30"/>
          <w:szCs w:val="30"/>
        </w:rPr>
        <w:t>会计统计专业、统计学专业、数学与应用数学专业（统计学方向）可报考统计类专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sz w:val="30"/>
          <w:szCs w:val="30"/>
        </w:rPr>
        <w:t>、经济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经济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民经济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宏观经济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际经济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际经济与贸易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工业经济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农业经济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贸易经济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劳动经济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金融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企业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工商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市场营销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际商务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电子商务专业可报考经济类专业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ascii="仿宋_GB2312" w:hAnsi="仿宋_GB2312" w:eastAsia="仿宋_GB2312"/>
          <w:sz w:val="30"/>
          <w:szCs w:val="30"/>
        </w:rPr>
        <w:t>、法律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法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经济法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际法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国际经济法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商法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民商法学专业可报考法律类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ascii="仿宋_GB2312" w:hAnsi="仿宋_GB2312" w:eastAsia="仿宋_GB2312"/>
          <w:sz w:val="30"/>
          <w:szCs w:val="30"/>
        </w:rPr>
        <w:t>、兽医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兽医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畜牧兽医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动物医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临床兽医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动物科学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动物预防科学专业可报考兽医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水利工程专业、</w:t>
      </w:r>
      <w:r>
        <w:rPr>
          <w:rFonts w:ascii="仿宋_GB2312" w:hAnsi="仿宋_GB2312" w:eastAsia="仿宋_GB2312"/>
          <w:sz w:val="30"/>
          <w:szCs w:val="30"/>
        </w:rPr>
        <w:t>水利水电工程建筑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水工结构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水工建筑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建筑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结构专业可报考</w:t>
      </w:r>
      <w:r>
        <w:rPr>
          <w:rFonts w:ascii="仿宋_GB2312" w:hAnsi="仿宋_GB2312" w:eastAsia="仿宋_GB2312"/>
          <w:sz w:val="30"/>
          <w:szCs w:val="30"/>
        </w:rPr>
        <w:t>水利工程专业岗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ascii="仿宋_GB2312" w:hAnsi="仿宋_GB2312" w:eastAsia="仿宋_GB2312"/>
          <w:sz w:val="30"/>
          <w:szCs w:val="30"/>
        </w:rPr>
        <w:t>、物业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工民建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法律专业可报考物业管理专业岗位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ascii="仿宋_GB2312" w:hAnsi="仿宋_GB2312" w:eastAsia="仿宋_GB2312"/>
          <w:sz w:val="30"/>
          <w:szCs w:val="30"/>
        </w:rPr>
        <w:t>、计算机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及应用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科学与技术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信息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器件及设备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软件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计算机网络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电子信息科学与技术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电子信息工程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信息资源管理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信息技术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信息安全专业可报考计算机类专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六、安全工程专业、采矿专业、通风专业可报考安全工程专业岗位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5:00Z</dcterms:created>
  <dc:creator>微软用户</dc:creator>
  <dc:description/>
  <cp:keywords/>
  <dc:language>en-US</dc:language>
  <cp:lastModifiedBy>微软用户</cp:lastModifiedBy>
  <cp:lastPrinted>2013-08-26T09:19:00Z</cp:lastPrinted>
  <dcterms:modified xsi:type="dcterms:W3CDTF">2013-08-26T01:28:00Z</dcterms:modified>
  <cp:revision>334</cp:revision>
  <dc:subject/>
  <dc:title>1、畜牧学、动物科学、动物营养、饲料专业可报考畜牧专业岗位；2、园艺专业、园林绿化专业可报考园艺专业岗位；3、植物科学与技术、农学专业、资源环境科学专业可报考植物保护专业岗位；4、生物技术专业、作物生物技术专业可报考农学专业岗位；5、市政道路与桥梁工程专业、市政道路与桥梁工程管理专业可报考道路桥梁工程专业岗位；6、会计学专业、会计电算化专业、财务会计专业、注册会计师专门化专业、财务管理专业可报考会计类专业岗位；7、财会统计、综合统计、计划统计、统计与财会、计划会计统计、工业统计、社会经济统计、应用统计、</dc:title>
</cp:coreProperties>
</file>