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/>
          <w:kern w:val="0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Cs/>
          <w:color w:val="000000"/>
          <w:kern w:val="0"/>
          <w:sz w:val="36"/>
          <w:szCs w:val="36"/>
        </w:rPr>
        <w:t>网上查询学历证书查询码获取方法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538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shd w:fill="FFFFFF" w:val="clear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中国移动用户： </w:t>
      </w:r>
    </w:p>
    <w:p>
      <w:pPr>
        <w:pStyle w:val="Normal"/>
        <w:widowControl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编辑短信内容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020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送到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0"/>
          <w:szCs w:val="30"/>
        </w:rPr>
        <w:t>10658008830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即可获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的查询码。</w:t>
      </w:r>
    </w:p>
    <w:p>
      <w:pPr>
        <w:pStyle w:val="Normal"/>
        <w:widowControl/>
        <w:ind w:firstLine="538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shd w:fill="FFFFFF" w:val="clear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中国电信用户：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拨打声讯电话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83888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获得查询码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注：每个查询码只能使用一次，获得查询码后切勿使用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2:00Z</dcterms:created>
  <dc:creator>微软用户</dc:creator>
  <dc:description/>
  <cp:keywords/>
  <dc:language>en-US</dc:language>
  <cp:lastModifiedBy>微软用户</cp:lastModifiedBy>
  <dcterms:modified xsi:type="dcterms:W3CDTF">2013-08-26T01:23:00Z</dcterms:modified>
  <cp:revision>3</cp:revision>
  <dc:subject/>
  <dc:title> 附件3</dc:title>
</cp:coreProperties>
</file>