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小标宋" w:hAnsi="小标宋" w:eastAsia="小标宋"/>
          <w:color w:val="000000"/>
          <w:sz w:val="44"/>
          <w:szCs w:val="44"/>
        </w:rPr>
        <w:t>赫章县</w:t>
      </w:r>
      <w:r>
        <w:rPr>
          <w:rFonts w:eastAsia="小标宋" w:ascii="小标宋" w:hAnsi="小标宋"/>
          <w:color w:val="000000"/>
          <w:sz w:val="44"/>
          <w:szCs w:val="44"/>
        </w:rPr>
        <w:t>2013</w:t>
      </w:r>
      <w:r>
        <w:rPr>
          <w:rFonts w:ascii="小标宋" w:hAnsi="小标宋" w:eastAsia="小标宋"/>
          <w:color w:val="000000"/>
          <w:sz w:val="44"/>
          <w:szCs w:val="44"/>
        </w:rPr>
        <w:t>年面向全省在职教师（事业单位人员）考调思源实验学校和部分缺编校园教师（工作人员）递补选岗情况公示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赫章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面向全省在职教师（事业单位人员）考调思源实验学校和部分缺编校园教师（工作人员）选岗工作已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结束，因章燕、成丽琼、马燕、王华虎、陈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同志放弃选岗和所选岗位，现将根据总成绩依次予以递补选岗情况予以公示，如有反映，请实名书面向赫章县纪委（监察局）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857-32227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、赫章县教育局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857-322236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、赫章县人力资源和社会保障局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857-323288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举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附：赫章县</w:t>
        </w:r>
        <w:r>
          <w:rPr>
            <w:rStyle w:val="InternetLink"/>
            <w:rFonts w:eastAsia="仿宋" w:cs="宋体;SimSun" w:ascii="仿宋" w:hAnsi="仿宋"/>
            <w:color w:val="333333"/>
            <w:kern w:val="0"/>
            <w:sz w:val="32"/>
            <w:szCs w:val="32"/>
          </w:rPr>
          <w:t>2013</w:t>
        </w:r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年考调教师（工作员）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递补选岗名单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left="3998" w:hanging="33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赫章县招聘领导小组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rlzy.cn/UploadFiles/&#25104;&#32489;&#20844;&#31034;082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29:00Z</dcterms:created>
  <dc:creator>刘朝栋</dc:creator>
  <dc:description/>
  <cp:keywords/>
  <dc:language>en-US</dc:language>
  <cp:lastModifiedBy>刘朝栋</cp:lastModifiedBy>
  <cp:lastPrinted>2013-08-29T17:29:00Z</cp:lastPrinted>
  <dcterms:modified xsi:type="dcterms:W3CDTF">2013-08-29T09:54:00Z</dcterms:modified>
  <cp:revision>8</cp:revision>
  <dc:subject/>
  <dc:title>赫章县2013年面向全省在职教师（事业单位人员）考调思源实验学校和部分缺编校园教师（工作人员）选岗情况公示</dc:title>
</cp:coreProperties>
</file>