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保定银行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招聘工作人员</w:t>
      </w:r>
    </w:p>
    <w:p>
      <w:pPr>
        <w:pStyle w:val="P0"/>
        <w:spacing w:lineRule="atLeas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面试结果公告</w:t>
      </w:r>
    </w:p>
    <w:p>
      <w:pPr>
        <w:pStyle w:val="P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sz w:val="32"/>
          <w:szCs w:val="32"/>
        </w:rPr>
        <w:t>保定银行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招聘工作人员简章</w:t>
      </w:r>
      <w:r>
        <w:rPr>
          <w:rFonts w:ascii="仿宋_GB2312" w:hAnsi="仿宋_GB2312" w:eastAsia="仿宋_GB2312"/>
          <w:sz w:val="32"/>
          <w:szCs w:val="32"/>
        </w:rPr>
        <w:t>》，我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27</w:t>
      </w:r>
      <w:r>
        <w:rPr>
          <w:rFonts w:ascii="仿宋_GB2312" w:hAnsi="仿宋_GB2312" w:eastAsia="仿宋_GB2312"/>
          <w:sz w:val="32"/>
          <w:szCs w:val="32"/>
        </w:rPr>
        <w:t>日对通过笔试的考生进行了面试，并</w:t>
      </w:r>
      <w:r>
        <w:rPr>
          <w:rFonts w:ascii="仿宋_GB2312" w:hAnsi="仿宋_GB2312" w:eastAsia="仿宋_GB2312"/>
          <w:sz w:val="32"/>
          <w:szCs w:val="32"/>
        </w:rPr>
        <w:t>按照面试成绩</w:t>
      </w:r>
      <w:r>
        <w:rPr>
          <w:rFonts w:ascii="仿宋_GB2312" w:hAnsi="仿宋_GB2312" w:eastAsia="仿宋_GB2312"/>
          <w:sz w:val="32"/>
          <w:szCs w:val="32"/>
        </w:rPr>
        <w:t>初步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  <w:szCs w:val="32"/>
        </w:rPr>
        <w:t>了拟录用人员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拟录用人员名单（准考证号）公告如下：</w:t>
      </w:r>
    </w:p>
    <w:p>
      <w:pPr>
        <w:pStyle w:val="P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3213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2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0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02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71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36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1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92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57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6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2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4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72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08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92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36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98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45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86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61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32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9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32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15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9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94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15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40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55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9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04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0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44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97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02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21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60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50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3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4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76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9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6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16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17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45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22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9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74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19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94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47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37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32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07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23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37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2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16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0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58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03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58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27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11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05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8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02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8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21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45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03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28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84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7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2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31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89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85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05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61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48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49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06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43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3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4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0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93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86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8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35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9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42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94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35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74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73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9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48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45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74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16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54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16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1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76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24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17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08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43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8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09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30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33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28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23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4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18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87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10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45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78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49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38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6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3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44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38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05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23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1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48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36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46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79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33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38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87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0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06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79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75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72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99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0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43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13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46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3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34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4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59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71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8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39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6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68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43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11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46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13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11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5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56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28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57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31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80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5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21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42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37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07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57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03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02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42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21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87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39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15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47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94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46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15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7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25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82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92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3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3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41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62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91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69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2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27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4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8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26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43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5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1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68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35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63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96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47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49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07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84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54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81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07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73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94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04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04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10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9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88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93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82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94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75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91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06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14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86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36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67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5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5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58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38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24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80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78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33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13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107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218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0891</w:t>
      </w:r>
    </w:p>
    <w:p>
      <w:pPr>
        <w:pStyle w:val="Normal"/>
        <w:jc w:val="left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一三年八月二十九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6:00Z</dcterms:created>
  <dc:creator>微软用户</dc:creator>
  <dc:description/>
  <cp:keywords/>
  <dc:language>en-US</dc:language>
  <cp:lastModifiedBy>User</cp:lastModifiedBy>
  <dcterms:modified xsi:type="dcterms:W3CDTF">2013-08-29T04:09:00Z</dcterms:modified>
  <cp:revision>3</cp:revision>
  <dc:subject/>
  <dc:title>保定银行2013年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