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092"/>
        <w:gridCol w:w="1046"/>
        <w:gridCol w:w="1462"/>
      </w:tblGrid>
      <w:tr>
        <w:trPr>
          <w:trHeight w:val="91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卫生管理干部岗位竞聘能力、面试和民主测评成绩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拟聘岗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总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卫生监督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卫生监督所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瑞娜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9.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卫生监督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卫生监督所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云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7.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卫生监督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卫生监督所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6.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妇保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卫生监督所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雯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.8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卫生监督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卫生监督所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谢玉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.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疾控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疾控中心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毕丽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3.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疾控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疾控中心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明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0.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疾控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疾控中心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吴振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6.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疾控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疾控中心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龚定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.8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疾控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疾控中心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素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.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钟楼区疾控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疾控中心副科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艳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4.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港街道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心主任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沈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0.9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永红街道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心主任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屠建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8.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闸街道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心主任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屠亚军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7.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新闸街道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心主任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吴春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7.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西林街道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心主任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高娟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1.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五星街道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心主任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龚常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9.8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5:00Z</dcterms:created>
  <dc:creator>Administrator</dc:creator>
  <dc:description/>
  <cp:keywords/>
  <dc:language>en-US</dc:language>
  <cp:lastModifiedBy>User</cp:lastModifiedBy>
  <cp:lastPrinted>2013-08-29T09:58:00Z</cp:lastPrinted>
  <dcterms:modified xsi:type="dcterms:W3CDTF">2013-08-29T02:41:00Z</dcterms:modified>
  <cp:revision>26</cp:revision>
  <dc:subject/>
  <dc:title>2013年管理干部岗位竞聘能力、面试和民主测评成绩汇总表      </dc:title>
</cp:coreProperties>
</file>