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面试安排日程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140"/>
        <w:gridCol w:w="14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10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龙小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学语文（含职教）、中学政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学数学（含职教）、中学物理、中学化学、中学生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学音乐、中学体育（含职教）、中学美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龙小学</w:t>
            </w:r>
          </w:p>
        </w:tc>
      </w:tr>
      <w:tr>
        <w:trPr>
          <w:trHeight w:val="10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班主任、学前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学音乐、小学体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6:00Z</dcterms:created>
  <dc:creator>User</dc:creator>
  <dc:description/>
  <cp:keywords/>
  <dc:language>en-US</dc:language>
  <cp:lastModifiedBy>xh01</cp:lastModifiedBy>
  <dcterms:modified xsi:type="dcterms:W3CDTF">2013-08-29T03:53:00Z</dcterms:modified>
  <cp:revision>5</cp:revision>
  <dc:subject/>
  <dc:title>面试安排日程表</dc:title>
</cp:coreProperties>
</file>