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-1</w:t>
      </w:r>
      <w:r>
        <w:rPr>
          <w:sz w:val="32"/>
          <w:szCs w:val="32"/>
        </w:rPr>
        <w:t>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中学招聘岗位说课课题和教材版本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440"/>
        <w:gridCol w:w="720"/>
        <w:gridCol w:w="1260"/>
        <w:gridCol w:w="900"/>
        <w:gridCol w:w="26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版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册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元（章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题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教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年级全一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三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比热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四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热机效率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五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串联和并联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十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生磁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七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流与电压和电阻关系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教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年级上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单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美术的审美特征和社会价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单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计一枚藏书票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单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剪纸的意蕴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单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陶瓷艺术中如何区分日常用品与艺术作品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五单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代工业设计怎样与生活巧妙结合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教版体育与健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中九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五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径：蹲踞式跳远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七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篮球：双手胸前传接球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七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足球：脚背内侧踢球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七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球：正面双手垫球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六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操：鱼跃前滚翻（男）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民教育出版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年级上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单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章第一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的特征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单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与环境组成生态系统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单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章第二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植物细胞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单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章第三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花和结果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单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五章第一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合作用吸收二氧化碳释放氧气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民音乐出版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7</w:t>
            </w:r>
            <w:r>
              <w:rPr/>
              <w:t>册（九年级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单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唱歌《爱我中华》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单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唱歌《黄河水手歌》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单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唱歌《念故乡》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五单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唱歌《在那银色的月光下》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六单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唱歌《校园里静悄悄》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研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中三年级上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ule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at books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ule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ing life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ule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e our world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ule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tos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ule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tness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教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年级全一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承担责任中成长——承担对社会的责任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认清基本国情——党的基本路线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五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华文化与民族精神——灿烂的中华文化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七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注经济发展——造福人民的经济制度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九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现我们的共同理想——我们的共同理想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师大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年级上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角三角形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式法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五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反比例函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六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频率与概率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六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日相同的概率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教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年级上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单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空气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单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子的结构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五单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何正确书写化学方程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六单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氧化碳制取的研究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单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的组成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教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年级上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单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沁园春</w:t>
            </w:r>
            <w:r>
              <w:rPr>
                <w:rFonts w:eastAsia="Times New Roman"/>
              </w:rPr>
              <w:t xml:space="preserve"> </w:t>
            </w:r>
            <w:r>
              <w:rPr/>
              <w:t>雪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单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乡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单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孤独之旅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六单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师表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六单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城子</w:t>
            </w:r>
            <w:r>
              <w:rPr>
                <w:rFonts w:eastAsia="Times New Roman"/>
              </w:rPr>
              <w:t xml:space="preserve"> </w:t>
            </w:r>
            <w:r>
              <w:rPr/>
              <w:t>密州出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报考职教岗位的考生按照初中招聘岗位要求面试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1:23:00Z</dcterms:created>
  <dc:creator>USER</dc:creator>
  <dc:description/>
  <cp:keywords/>
  <dc:language>en-US</dc:language>
  <cp:lastModifiedBy>User</cp:lastModifiedBy>
  <cp:lastPrinted>2013-08-28T17:13:00Z</cp:lastPrinted>
  <dcterms:modified xsi:type="dcterms:W3CDTF">2013-08-29T02:50:00Z</dcterms:modified>
  <cp:revision>8</cp:revision>
  <dc:subject/>
  <dc:title>中学</dc:title>
</cp:coreProperties>
</file>