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招聘岗位说课课题和教材版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720"/>
        <w:gridCol w:w="1260"/>
        <w:gridCol w:w="90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（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美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特点的人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的调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卷的设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里的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历史和发展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新课标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上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天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穷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闰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伯父鲁迅先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光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教师用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——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：行进间运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：快速跑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：掷沙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：少年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：前滚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册（六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银杯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红河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茉莉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洛列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军民大生产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新标准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town in Americ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stamps is my hobb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d to meet yo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at phot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t to the 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小学班主任招聘岗位面试学科为小学语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USER</dc:creator>
  <dc:description/>
  <cp:keywords/>
  <dc:language>en-US</dc:language>
  <cp:lastModifiedBy>User</cp:lastModifiedBy>
  <cp:lastPrinted>2013-08-28T16:08:00Z</cp:lastPrinted>
  <dcterms:modified xsi:type="dcterms:W3CDTF">2013-08-29T02:49:00Z</dcterms:modified>
  <cp:revision>20</cp:revision>
  <dc:subject/>
  <dc:title>小学</dc:title>
</cp:coreProperties>
</file>