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-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前招聘岗位说课课题和教材版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的三态变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语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森林里的动物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语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装的秘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语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健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猪盖房子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语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收的果园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语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辽师版幼儿园探究式教育活动大班上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0:00Z</dcterms:created>
  <dc:creator>微软用户</dc:creator>
  <dc:description/>
  <cp:keywords/>
  <dc:language>en-US</dc:language>
  <cp:lastModifiedBy>User</cp:lastModifiedBy>
  <cp:lastPrinted>2013-08-28T19:31:00Z</cp:lastPrinted>
  <dcterms:modified xsi:type="dcterms:W3CDTF">2013-08-29T02:49:00Z</dcterms:modified>
  <cp:revision>10</cp:revision>
  <dc:subject/>
  <dc:title>辽师版幼儿园探究式教育活动大班上册：</dc:title>
</cp:coreProperties>
</file>