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安丘电视台</w:t>
      </w:r>
      <w:r>
        <w:rPr>
          <w:sz w:val="32"/>
          <w:szCs w:val="32"/>
          <w:lang w:eastAsia="zh-CN"/>
        </w:rPr>
        <w:t>播音</w:t>
      </w:r>
      <w:r>
        <w:rPr>
          <w:sz w:val="32"/>
          <w:szCs w:val="32"/>
        </w:rPr>
        <w:t>主持人大赛资格审查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35"/>
      </w:tblGrid>
      <w:tr>
        <w:trPr>
          <w:trHeight w:val="379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晗晗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鑫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丽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海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凯凯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玉静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立伦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2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士霞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伟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雅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雪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咏洁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语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春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乐娟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洪英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艳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3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慧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雅雯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岩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逸杰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菱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妍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金涛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强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4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津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鹏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力娇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文杰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鹏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汝萍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磊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叶青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欢欢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明杰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5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靖宇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瀚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辛高明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雷明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媛婧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宫涛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芝贤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亚男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林凯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子琪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6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金凤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7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海亮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7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辛彬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7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艳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7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晓萱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7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菲菲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7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菲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婷婷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祥丽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颖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洪斌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堃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席敦玉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明慧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晓丽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慧梦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杰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云龙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郎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樊光喜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娟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苟小霞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芙榕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凤鸣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1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慧慧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明卿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弋航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晓彤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艺馨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子力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慧丽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晓琳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晓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玉菁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2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皓月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啟钰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霄楠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尧尧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凤艳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冰冰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姣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杰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晓桐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艳萍</w:t>
            </w:r>
          </w:p>
        </w:tc>
      </w:tr>
      <w:tr>
        <w:trPr>
          <w:trHeight w:val="52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3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毅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4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欣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8T02:54:20Z</dcterms:modified>
  <cp:revision>0</cp:revision>
  <dc:subject/>
  <dc:title>安丘电视台主持人大赛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