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6"/>
        <w:gridCol w:w="2376"/>
        <w:gridCol w:w="1180"/>
        <w:gridCol w:w="1180"/>
        <w:gridCol w:w="936"/>
      </w:tblGrid>
      <w:tr>
        <w:trPr>
          <w:trHeight w:val="660" w:hRule="atLeast"/>
        </w:trPr>
        <w:tc>
          <w:tcPr>
            <w:tcW w:w="79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“双千工程”淮滨县进入考核人员名单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婧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泓举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和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荣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长凤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梅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樊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春影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娅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忍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熊利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樊晓丽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聪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湾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志冠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湾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海荣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城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城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孝堃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城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孟武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城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雪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城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晓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志强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彦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森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莎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雪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潘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建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防胡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谷堆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谷堆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晓灿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谷堆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淑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谷堆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景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谷堆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子云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凤苇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俊清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尹敏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可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空桥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振鑫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诗情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向晓双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鑫鑫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永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麻里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祝颂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里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里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里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曹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里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鹏鹏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利翻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孟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蕾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符可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红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春燕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晓双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玉兴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店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符雪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翠翠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园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晓山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曼曼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周洋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芦集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伟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滕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姜焕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新滨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兰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余影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治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大松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应勇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洪慧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丹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钰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同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庄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涂营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建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亚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春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贞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磊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亚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荣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期思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勇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欣豫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金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符超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继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亚楠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远扬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庄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千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永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吴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荣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成金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凤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璐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壮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晓晓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集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金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心怡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少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永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雅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卫生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台头乡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永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巨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海侠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锐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柳青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晶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集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重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里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纯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里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笋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里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胡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希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湾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盈盈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湾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晏学医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亚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堆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小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堆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存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云云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志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思睿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婷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姣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莹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晓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薛炳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集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程强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里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亚丽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里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佳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湾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可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邹黎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雪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堆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堆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存冉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银川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书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俊英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永曼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佳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小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复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海红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沛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言笑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集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静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集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枝敏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里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里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晓嫚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里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里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锐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胡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倩倩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防胡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朵朵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湾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蜓蜓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湾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清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玲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堆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奎锐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戈婷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宁宁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明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代伟庆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熊传萃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聂卓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慕白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余帆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桃丽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臧肖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玉秀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蒋漫平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军慧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瑞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贺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瞿凯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亚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贡翔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游甜甜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崔凤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春淼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一男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晶莹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海云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高级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云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玲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正亮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学校小学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盛道俊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直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锐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直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靖雅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向奕霖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珂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空桥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永山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芦集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哲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芦集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余丽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芦集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鹏举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庄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方原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庄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玉雪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庄乡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兰兰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芳君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韩沁汝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淮滨县教体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思镇中心幼儿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0:00Z</dcterms:created>
  <dc:creator>Sky123.Org</dc:creator>
  <dc:description/>
  <dc:language>en-US</dc:language>
  <cp:lastModifiedBy>Sky123.Org</cp:lastModifiedBy>
  <dcterms:modified xsi:type="dcterms:W3CDTF">2013-08-28T10:40:00Z</dcterms:modified>
  <cp:revision>2</cp:revision>
  <dc:subject/>
  <dc:title/>
</cp:coreProperties>
</file>