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石峰区公开招考社区卫生服务中心专技人员综合成绩明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440"/>
        <w:gridCol w:w="1440"/>
        <w:gridCol w:w="1440"/>
        <w:gridCol w:w="162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（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比例（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曦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qk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灵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qk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qk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  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qk1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qk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  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qk1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雄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qk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qk1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石峰区公开招考社区卫生服务中心专技人员综合成绩明细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620"/>
        <w:gridCol w:w="1440"/>
        <w:gridCol w:w="1800"/>
        <w:gridCol w:w="1260"/>
        <w:gridCol w:w="1800"/>
        <w:gridCol w:w="144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占比例（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占比例（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护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旷玉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郭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珍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小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护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1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金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护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宏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1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益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1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石峰区公开招考社区卫生服务中心专技人员综合成绩明细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620"/>
        <w:gridCol w:w="1440"/>
        <w:gridCol w:w="1800"/>
        <w:gridCol w:w="1260"/>
        <w:gridCol w:w="1800"/>
        <w:gridCol w:w="1440"/>
        <w:gridCol w:w="1260"/>
      </w:tblGrid>
      <w:tr>
        <w:trPr>
          <w:trHeight w:val="10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占比例（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占比例（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</w:tr>
      <w:tr>
        <w:trPr>
          <w:trHeight w:val="4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护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1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丽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1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1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  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1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文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1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优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1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  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  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1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1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hs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石峰区公开招考社区卫生服务中心专技人员综合成绩明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440"/>
        <w:gridCol w:w="1440"/>
        <w:gridCol w:w="1440"/>
        <w:gridCol w:w="162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（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比例（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医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芙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gw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gw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医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琴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gw1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尤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gw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医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志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gw1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双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gw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石峰区公开招考社区卫生服务中心专技人员综合成绩明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440"/>
        <w:gridCol w:w="1440"/>
        <w:gridCol w:w="1440"/>
        <w:gridCol w:w="162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（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比例（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jy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泽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jy1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jy1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金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jy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jy1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jy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jy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石峰区公开招考社区卫生服务中心专技人员综合成绩明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440"/>
        <w:gridCol w:w="1440"/>
        <w:gridCol w:w="1440"/>
        <w:gridCol w:w="162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（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比例（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剂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璎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yj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yj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推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肃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zy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思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zy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53:00Z</dcterms:created>
  <dc:creator>微软用户</dc:creator>
  <dc:description/>
  <cp:keywords/>
  <dc:language>en-US</dc:language>
  <cp:lastModifiedBy>微软用户</cp:lastModifiedBy>
  <dcterms:modified xsi:type="dcterms:W3CDTF">2013-08-20T02:54:00Z</dcterms:modified>
  <cp:revision>1</cp:revision>
  <dc:subject/>
  <dc:title>附件：</dc:title>
</cp:coreProperties>
</file>