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509270</wp:posOffset>
                </wp:positionV>
                <wp:extent cx="7286625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40"/>
                              <w:gridCol w:w="840"/>
                              <w:gridCol w:w="1310"/>
                              <w:gridCol w:w="2035"/>
                              <w:gridCol w:w="1695"/>
                              <w:gridCol w:w="1335"/>
                              <w:gridCol w:w="1170"/>
                              <w:gridCol w:w="13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47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方正小标宋_GBK;Arial Unicode MS" w:eastAsia="方正小标宋_GBK;Arial Unicode MS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天河区消安委专职消防管理人员基本信息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157.7pt;mso-wrap-distance-left:9pt;mso-wrap-distance-right:9pt;mso-wrap-distance-top:0pt;mso-wrap-distance-bottom:0pt;margin-top:40.1pt;mso-position-vertical-relative:text;margin-left:118.75pt;mso-position-horizontal-relative:page">
                <v:fill opacity="0f"/>
                <v:textbox inset="0in,0in,0in,0in">
                  <w:txbxContent>
                    <w:tbl>
                      <w:tblPr>
                        <w:tblW w:w="1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40"/>
                        <w:gridCol w:w="840"/>
                        <w:gridCol w:w="1310"/>
                        <w:gridCol w:w="2035"/>
                        <w:gridCol w:w="1695"/>
                        <w:gridCol w:w="1335"/>
                        <w:gridCol w:w="1170"/>
                        <w:gridCol w:w="13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47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天河区消安委专职消防管理人员基本信息登记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5:00Z</dcterms:created>
  <dc:creator>admin</dc:creator>
  <dc:description/>
  <cp:keywords/>
  <dc:language>en-US</dc:language>
  <cp:lastModifiedBy>admin</cp:lastModifiedBy>
  <dcterms:modified xsi:type="dcterms:W3CDTF">2013-09-02T06:15:00Z</dcterms:modified>
  <cp:revision>2</cp:revision>
  <dc:subject/>
  <dc:title/>
</cp:coreProperties>
</file>