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门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事业单位公开招聘工作人员拟聘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计</w:t>
      </w:r>
      <w:r>
        <w:rPr>
          <w:rFonts w:cs="宋体;SimSun" w:ascii="宋体;SimSun" w:hAnsi="宋体;SimSun"/>
          <w:b/>
          <w:sz w:val="28"/>
          <w:szCs w:val="28"/>
        </w:rPr>
        <w:t>:78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市物价局（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价格认证中心工作人员（岗位代码：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） 肖纯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市发改委（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节能监察中心工作人员（岗位代码：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）周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节能监察中心工作人员（岗位代码：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）张娟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节能监察中心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工作人员（岗位代码：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）方丁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市房地产管理局（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房地产开发公司工程管理员（岗位代码：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）龚四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物业管理公司办公室文员（岗位代码：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）姚学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市环保局（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环境监测站环境监测人员（岗位代码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江梅、杨青、武有威、陈恒立、谢文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市科技局（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科技馆工作人员（岗位代码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高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科技馆工作人员（岗位代码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周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科技馆工作人员（岗位代码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王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市人力资源和社会保障局（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医疗保险局办公室文员（岗位代码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邹崇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人社信息中心硬件系统工程师（岗位代码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张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劳动人事争议仲裁院仲裁员（岗位代码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潘俊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市财政局（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投资评审中心工作人员（岗位代码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李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投资评审中心工作人员（岗位代码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范帅、彭文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市审计局（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投资审计中心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工作人员（岗位代码：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）陈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市食品药品监督管理局（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食品监督局执法人员（岗位代码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）董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食品药品监督检验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检验员（岗位代码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）赵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市教育局（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村幼儿园学前教育教师（岗位代码：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晴文、陈倩文、彭毓、汪雅婷、蒋梦丹、周梅玲、李真颜、罗言、刘莹、朱文苗、杨沈颖、何严慧子、贾芳、徐甜、胡叠、潘亚芬、杨苑、田蜜、曾俊、史玉萍、朱文轩、赵玉琢、崔婷婷、吴习、倪雪敏、聂文娟、吴小娟、梅燕、龚格、刘明佺、肖雨梦、李颖、彭樱、丁娜、陈景、许文婷、熊肖霞、江祖菊、郝梦、梁夏清、袁凡、李晓玉、彭秋阳、李容飞、代盼盼、唐漫、石双双、江佳卉、钱莉、汪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市农业局（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农产品质量安全管理局技术员（岗位代码：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）詹书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市经济和信息化委员会（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家电维修行业管理办公室工作人员（岗位代码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龙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家电维修行业管理办公室工作人员（岗位代码：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）褚寒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家电维修行业管理办公室工作人员（岗位代码：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）刘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市卫生局（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乡镇卫生院计算机（岗位代码：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）许天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12:00Z</dcterms:created>
  <dc:creator>USER</dc:creator>
  <dc:description/>
  <cp:keywords/>
  <dc:language>en-US</dc:language>
  <cp:lastModifiedBy>微软用户</cp:lastModifiedBy>
  <dcterms:modified xsi:type="dcterms:W3CDTF">2013-08-30T14:24:00Z</dcterms:modified>
  <cp:revision>11</cp:revision>
  <dc:subject/>
  <dc:title>天门市2011年事业单位面向社会公开招聘工作人员拟聘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