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/>
      </w:pPr>
      <w:hyperlink r:id="rId2">
        <w:r>
          <w:rPr>
            <w:rStyle w:val="InternetLink"/>
            <w:rFonts w:ascii="方正小标宋简体;宋体" w:hAnsi="方正小标宋简体;宋体" w:cs="Times New Roman" w:eastAsia="方正小标宋简体;宋体"/>
            <w:sz w:val="44"/>
            <w:szCs w:val="44"/>
          </w:rPr>
          <w:t>孝感高新区面向全国选拔引进专业人才面试和综合成绩</w:t>
        </w:r>
      </w:hyperlink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229"/>
        <w:gridCol w:w="1795"/>
        <w:gridCol w:w="1385"/>
        <w:gridCol w:w="1440"/>
        <w:gridCol w:w="1440"/>
        <w:gridCol w:w="998"/>
        <w:gridCol w:w="1468"/>
      </w:tblGrid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231990021649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城市规划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9.4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10719891011204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城市规划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8.9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211990070856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城市规划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8.4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22011989022404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规划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7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.2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211986091950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程管理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7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9.9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02811985112974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程管理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7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9.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821982020664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程管理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7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7.6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84198706030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程管理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7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6.3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22011989070900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程管理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7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5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231986082000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程管理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7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4.7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90011984102823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707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.1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10031987101015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707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6.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22011987050504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商引进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5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80.7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22011983111904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商引进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9.6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221987120500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商引进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5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7.3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22021986121270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商引进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5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6.7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841981121063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商引进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5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5.4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22021987062008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商引进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705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.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7041987110900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商贸物流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2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81.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021990052873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商贸物流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2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9.5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11821989060713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商贸物流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2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8.7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22011986091508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商贸物流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8.4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021992020521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商贸物流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2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7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15221991061700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贸物流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70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3.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10222198811240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财政金融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8.5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011989110711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财政金融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7.9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0219910626046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财政金融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7.5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09291991050945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财政金融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7.0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841988020900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财政金融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6.9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231988012934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财政金融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6.3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220119890911598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财政金融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1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6.3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841989081053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财政金融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6.1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011619901018564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金融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70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.4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22011990042813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金融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70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7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8811987032540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划统计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4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6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13811989061869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划统计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4.4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1087198807280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算机技术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6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8.1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2319890928637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算机技术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6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8.1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211991050346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算机技术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6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7.3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090219891004136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技术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706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.2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12221987071344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技术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706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06071989042024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技术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70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.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821986012028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文写作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3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83.3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211988011455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文写作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3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82.6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7041985112709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文写作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81.6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09221986112234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文写作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7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0.3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28231986092641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共管理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5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8.9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09021988070808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共管理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30705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77.3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yle15"/>
        <w:spacing w:lineRule="exact" w:line="540" w:before="0" w:after="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gswzzb.gov.cn/upload/files/&#23389;&#24863;&#24066;&#38754;&#21521;&#20840;&#22269;&#20844;&#24320;&#36873;&#25300;&#21439;&#32423;&#39046;&#23548;&#24178;&#37096;&#31508;&#35797;&#25104;&#32489;(4)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1:00Z</dcterms:created>
  <dc:creator>微软用户</dc:creator>
  <dc:description/>
  <cp:keywords/>
  <dc:language>en-US</dc:language>
  <cp:lastModifiedBy>微软用户</cp:lastModifiedBy>
  <cp:lastPrinted>2013-08-26T11:58:00Z</cp:lastPrinted>
  <dcterms:modified xsi:type="dcterms:W3CDTF">2013-08-26T08:01:00Z</dcterms:modified>
  <cp:revision>2</cp:revision>
  <dc:subject/>
  <dc:title>湖北省孝感市面向全国公开选拔县级领导干部公告（八）</dc:title>
</cp:coreProperties>
</file>