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樊城区卫生院公开招聘专业技术人员岗位一览表</w:t>
      </w:r>
    </w:p>
    <w:tbl>
      <w:tblPr>
        <w:tblW w:w="14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2"/>
        <w:gridCol w:w="1622"/>
        <w:gridCol w:w="3243"/>
        <w:gridCol w:w="3964"/>
        <w:gridCol w:w="1081"/>
        <w:gridCol w:w="2162"/>
      </w:tblGrid>
      <w:tr>
        <w:trPr>
          <w:trHeight w:val="8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要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要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聘岗位条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（岗位所在卫生院及名额）</w:t>
            </w:r>
          </w:p>
        </w:tc>
      </w:tr>
      <w:tr>
        <w:trPr>
          <w:trHeight w:val="10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7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；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相关专业大专及以上学历且取得相应专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格（全日制本科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以上学历除外）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太平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首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</w:tr>
      <w:tr>
        <w:trPr>
          <w:trHeight w:val="10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 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7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；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相关专业大专及以上学历且取得相应专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格（全日制本科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以上学历除外）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太平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首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</w:tr>
      <w:tr>
        <w:trPr>
          <w:trHeight w:val="12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技术类（医学影像技术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7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；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相关专业大专及以上学历且取得相应专业任职资格（全日制本科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上学历除外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平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</w:tr>
      <w:tr>
        <w:trPr>
          <w:trHeight w:val="12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技术类（检验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7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相关专业大专及以上学历且取得相应专业任职资格（全日制本科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上学历除外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平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</w:tr>
      <w:tr>
        <w:trPr>
          <w:trHeight w:val="10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会 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7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日制本科及以上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平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</w:tr>
      <w:tr>
        <w:trPr>
          <w:trHeight w:val="8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1:00Z</dcterms:created>
  <dc:creator>999宝藏网</dc:creator>
  <dc:description/>
  <cp:keywords/>
  <dc:language>en-US</dc:language>
  <cp:lastModifiedBy>Lenovo User</cp:lastModifiedBy>
  <cp:lastPrinted>2013-08-01T11:37:00Z</cp:lastPrinted>
  <dcterms:modified xsi:type="dcterms:W3CDTF">2013-08-01T03:37:00Z</dcterms:modified>
  <cp:revision>29</cp:revision>
  <dc:subject/>
  <dc:title>2013年樊城区卫生院公开招聘专业技术人员岗位一览表</dc:title>
</cp:coreProperties>
</file>