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60"/>
        <w:ind w:left="2053" w:hanging="14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来宾市兴宾区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年考试录用公务员拟录用人员名单（第二批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9"/>
        <w:gridCol w:w="620"/>
        <w:gridCol w:w="1678"/>
        <w:gridCol w:w="508"/>
        <w:gridCol w:w="397"/>
        <w:gridCol w:w="397"/>
        <w:gridCol w:w="1318"/>
        <w:gridCol w:w="620"/>
        <w:gridCol w:w="572"/>
        <w:gridCol w:w="486"/>
        <w:gridCol w:w="580"/>
        <w:gridCol w:w="414"/>
        <w:gridCol w:w="667"/>
        <w:gridCol w:w="397"/>
      </w:tblGrid>
      <w:tr>
        <w:trPr>
          <w:trHeight w:val="330" w:hRule="atLeast"/>
        </w:trPr>
        <w:tc>
          <w:tcPr>
            <w:tcW w:w="96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来宾市兴宾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考试录用公务员拟录用人员名单（第二批）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在工作单位或毕业院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照顾加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迁江镇人民政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迁江镇人民政府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75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皓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5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华侨投资区经济发展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李天盟(tml@qq.com)</cp:lastModifiedBy>
  <dcterms:modified xsi:type="dcterms:W3CDTF">2013-09-05T02:24:44Z</dcterms:modified>
  <cp:revision>46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