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13</w:t>
      </w:r>
      <w:r>
        <w:rPr>
          <w:sz w:val="44"/>
        </w:rPr>
        <w:t>年省国资委所属事业单位公开招聘岗位信息表</w:t>
      </w:r>
    </w:p>
    <w:p>
      <w:pPr>
        <w:pStyle w:val="Normal"/>
        <w:jc w:val="left"/>
        <w:rPr/>
      </w:pPr>
      <w:r>
        <w:rPr/>
        <w:t>主管部门：省国资委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"/>
        <w:gridCol w:w="3255"/>
        <w:gridCol w:w="990"/>
        <w:gridCol w:w="1035"/>
        <w:gridCol w:w="1185"/>
        <w:gridCol w:w="1395"/>
        <w:gridCol w:w="1755"/>
        <w:gridCol w:w="900"/>
        <w:gridCol w:w="96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招聘单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名称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岗位简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招聘人数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招聘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方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其他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40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省直企业资产管理咨询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财务监督管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国有资产统计；国有资本经营预算；企业绩效评价；企业财务预算、决算；企业财务审计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全日制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士   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财务管理、会计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在本专业岗位工作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及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98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日以后出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会计从业资格证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考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考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办公自动化维护与管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网络运行与维护；办公自动化终端设备维护；软件开发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全日制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士   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计算机  应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在本专业岗位工作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及以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98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日以后出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全国计算机等级考试二级以上证书。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考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考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rmalcxspmiddle">
    <w:name w:val="msonormalcxspmiddle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9:00Z</dcterms:created>
  <dc:creator>unknown</dc:creator>
  <dc:description/>
  <cp:keywords/>
  <dc:language>en-US</dc:language>
  <cp:lastModifiedBy>dell</cp:lastModifiedBy>
  <dcterms:modified xsi:type="dcterms:W3CDTF">2013-09-05T07:02:00Z</dcterms:modified>
  <cp:revision>11</cp:revision>
  <dc:subject/>
  <dc:title>    2013年辽宁省国资委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