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w w:val="95"/>
        </w:rPr>
      </w:pPr>
      <w:r>
        <w:rPr>
          <w:rFonts w:ascii="方正小标宋简体" w:hAnsi="方正小标宋简体" w:eastAsia="方正小标宋简体"/>
          <w:b/>
          <w:color w:val="000000"/>
          <w:w w:val="95"/>
          <w:sz w:val="44"/>
          <w:szCs w:val="44"/>
        </w:rPr>
        <w:t>雷山县</w:t>
      </w:r>
      <w:r>
        <w:rPr>
          <w:rFonts w:eastAsia="方正小标宋简体" w:ascii="方正小标宋简体" w:hAnsi="方正小标宋简体"/>
          <w:b/>
          <w:color w:val="000000"/>
          <w:w w:val="95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color w:val="000000"/>
          <w:w w:val="95"/>
          <w:sz w:val="44"/>
          <w:szCs w:val="44"/>
        </w:rPr>
        <w:t>年公开招聘县公安消防大队工勤人员报 名 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</w:rPr>
            </w:pPr>
            <w:r>
              <w:rPr>
                <w:rFonts w:eastAsia="方正仿宋;方正小标宋简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 w:cs="方正仿宋;方正小标宋简体"/>
                <w:color w:val="000000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报考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报考职位及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（从高中开始填写，填写模式如下）</w:t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 xml:space="preserve">2004.09——2008.07     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就读于</w:t>
            </w: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XX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县</w:t>
            </w: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XX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高级中学（复读</w:t>
            </w: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1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年）；</w:t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 xml:space="preserve">2008.07——2008.09     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放暑假在家；</w:t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 xml:space="preserve">2008.09——2012.07     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就读于</w:t>
            </w: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XX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省</w:t>
            </w: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XX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大学；</w:t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  <w:t>2012.07——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  <w:t>至今        在家待业</w:t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Cs w:val="21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 w:val="18"/>
                <w:szCs w:val="1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1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0:00Z</dcterms:created>
  <dc:creator>潘仕金</dc:creator>
  <dc:description/>
  <cp:keywords/>
  <dc:language>en-US</dc:language>
  <cp:lastModifiedBy>wjlee</cp:lastModifiedBy>
  <dcterms:modified xsi:type="dcterms:W3CDTF">2013-09-05T09:45:00Z</dcterms:modified>
  <cp:revision>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