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ind w:right="-334" w:hanging="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附件</w:t>
      </w:r>
      <w:r>
        <w:rPr>
          <w:rFonts w:eastAsia="仿宋_GB2312" w:cs="Arial" w:ascii="仿宋_GB2312" w:hAnsi="仿宋_GB2312"/>
          <w:kern w:val="0"/>
          <w:sz w:val="30"/>
          <w:szCs w:val="30"/>
        </w:rPr>
        <w:t>1-1</w:t>
      </w:r>
      <w:r>
        <w:rPr>
          <w:rFonts w:ascii="仿宋_GB2312" w:hAnsi="仿宋_GB2312" w:cs="Arial" w:eastAsia="仿宋_GB2312"/>
          <w:kern w:val="0"/>
          <w:sz w:val="30"/>
          <w:szCs w:val="30"/>
        </w:rPr>
        <w:t>：</w:t>
      </w:r>
    </w:p>
    <w:p>
      <w:pPr>
        <w:pStyle w:val="Normal"/>
        <w:widowControl/>
        <w:spacing w:lineRule="exact" w:line="320"/>
        <w:ind w:right="-334" w:hanging="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自治区港航管理局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3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公开招聘工作人员计划表</w:t>
      </w:r>
    </w:p>
    <w:p>
      <w:pPr>
        <w:pStyle w:val="Normal"/>
        <w:widowControl/>
        <w:spacing w:lineRule="exact" w:line="320"/>
        <w:ind w:right="-334" w:hanging="0"/>
        <w:jc w:val="center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b/>
          <w:bCs/>
          <w:kern w:val="0"/>
          <w:sz w:val="30"/>
          <w:szCs w:val="30"/>
        </w:rPr>
        <w:t>（大学本科及以上学历）</w:t>
      </w:r>
    </w:p>
    <w:tbl>
      <w:tblPr>
        <w:tblW w:w="9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630"/>
        <w:gridCol w:w="1150"/>
        <w:gridCol w:w="1381"/>
        <w:gridCol w:w="646"/>
        <w:gridCol w:w="3701"/>
        <w:gridCol w:w="637"/>
      </w:tblGrid>
      <w:tr>
        <w:trPr>
          <w:trHeight w:val="340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及聘用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人数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拟聘岗位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需求人数</w:t>
            </w:r>
          </w:p>
        </w:tc>
        <w:tc>
          <w:tcPr>
            <w:tcW w:w="3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要求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39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类别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6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治区港航管理局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航运输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岗位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；全日制普通高校大学本科学历、学士学位、经济系列助理级以上职称或全日制普通高校研究生学历、硕士学位；交通运输类专业（油气储运工程、飞行技术、飞机驾驶、石油天然气储运工程、总图设计与运输工程专业除外）。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开招聘</w:t>
            </w:r>
          </w:p>
        </w:tc>
      </w:tr>
      <w:tr>
        <w:trPr>
          <w:trHeight w:val="1854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航工程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岗位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；全日制普通高校大学本科学历、学士学位、工程系列助理级以上职称或全日制普通高校研究生学历、硕士学位；水利类专业（农田水利工程、农业水利工程、水务工程、水土保持、水土保持与荒漠化防治、地下水科学与工程、水文气象、生态水利学、城市水务、水灾害与水安全、水文地质学专业除外）。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开招聘</w:t>
            </w:r>
          </w:p>
        </w:tc>
      </w:tr>
      <w:tr>
        <w:trPr>
          <w:trHeight w:val="915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舶检验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岗位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；工程系列中级以上职称；全日制普通高校大学本科及以上学历、学士及以上学位；轮机工程、船舶电子电气工程专业。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开招聘</w:t>
            </w:r>
          </w:p>
        </w:tc>
      </w:tr>
      <w:tr>
        <w:trPr>
          <w:trHeight w:val="1544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信息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岗位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；全日制普通高校大学本科学历、学士学位、工程系列助理级以上职称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以上计算机软件开发应用工作经验或全日制普通高校研究生学历、硕士学位；计算机科学与技术专业。同等条件下，有高速公路信息系统管理工作经历者优先聘用。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开招聘</w:t>
            </w:r>
          </w:p>
        </w:tc>
      </w:tr>
      <w:tr>
        <w:trPr>
          <w:trHeight w:val="1371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党务（人事）管理岗位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；中共党员（含预备党员）；全日制普通高校大学本科学历、学士学位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以上工作经验或全日制普通高校研究生学历、硕士学位；哲学类、政治学类专业。同等条件下，有党务、人事工作经历者优先聘用。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开招聘</w:t>
            </w:r>
          </w:p>
        </w:tc>
      </w:tr>
      <w:tr>
        <w:trPr>
          <w:trHeight w:val="447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策法规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岗位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；全日制普通高校研究生学历、硕士学位；法学类专业。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开招聘</w:t>
            </w:r>
          </w:p>
        </w:tc>
      </w:tr>
      <w:tr>
        <w:trPr>
          <w:trHeight w:val="92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管理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；会计或审计系列中级以上职称；全日制普通高校大学本科及以上学历、学士及以上学位；会计与审计类专业。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开招聘</w:t>
            </w:r>
          </w:p>
        </w:tc>
      </w:tr>
      <w:tr>
        <w:trPr>
          <w:trHeight w:val="2028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航工程专业技术岗位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；全日制普通高校大学本科学历、学士学位、工程系列助理级以上职称或全日制普通高校研究生学历、硕士学位；水利类专业（农田水利工程、农业水利工程、水务工程、水土保持、水土保持与荒漠化防治、地下水科学与工程、水文气象、生态水利学、城市水务、水灾害与水安全、水文地质学专业除外）。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开招聘</w:t>
            </w:r>
          </w:p>
        </w:tc>
      </w:tr>
      <w:tr>
        <w:trPr>
          <w:trHeight w:val="1557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化专业技术岗位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；全日制普通高校大学本科学历、学士学位、工程系列助理级以上职称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以上计算机软件开发应用工作经验或全日制普通高校研究生学历、硕士学位；计算机科学与技术专业。同等条件下，有高速公路信息系统管理工作经历者优先聘用。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开招聘</w:t>
            </w:r>
          </w:p>
        </w:tc>
      </w:tr>
      <w:tr>
        <w:trPr>
          <w:trHeight w:val="396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及聘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人数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拟聘岗位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需求人数</w:t>
            </w:r>
          </w:p>
        </w:tc>
        <w:tc>
          <w:tcPr>
            <w:tcW w:w="3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要求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1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类别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688" w:hRule="atLeast"/>
        </w:trPr>
        <w:tc>
          <w:tcPr>
            <w:tcW w:w="6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6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宁航道管理局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分局港航工程专业技术岗位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；大学本科及以上学历、学士及以上学位；水利类专业（农田水利工程、农业水利工程、水务工程、水土保持、水土保持与荒漠化防治、地下水科学与工程、水文气象、生态水利学、城市水务、水灾害与水安全、水文地质学专业除外）。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开招聘</w:t>
            </w:r>
          </w:p>
        </w:tc>
      </w:tr>
      <w:tr>
        <w:trPr>
          <w:trHeight w:val="842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分局</w:t>
            </w:r>
          </w:p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化专业技术岗位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；大学本科及以上学历、学士及以上学位；计算机科学与技术专业。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开招聘</w:t>
            </w:r>
          </w:p>
        </w:tc>
      </w:tr>
      <w:tr>
        <w:trPr>
          <w:trHeight w:val="716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分局行政管理岗位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；大学本科及以上学历、学士及以上学位；哲学类、政治学类专业。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开招聘</w:t>
            </w:r>
          </w:p>
        </w:tc>
      </w:tr>
      <w:tr>
        <w:trPr>
          <w:trHeight w:val="792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分局航道行政执法岗位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；大学本科及以上学历、学士及以上学位；法学专业。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开招聘</w:t>
            </w:r>
          </w:p>
        </w:tc>
      </w:tr>
      <w:tr>
        <w:trPr>
          <w:trHeight w:val="1790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柳州航道管理局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局机关港航工程专业技术岗位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3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；全日制普通高校大学本科及以上学历，学士及以上学位；水利类专业（农田水利工程、农业水利工程、水务工程、水土保持、水土保持与荒漠化防治、地下水科学与工程、水文气象、生态水利学、城市水务、水灾害与水安全、水文地质学专业除外）。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开招聘</w:t>
            </w:r>
          </w:p>
        </w:tc>
      </w:tr>
      <w:tr>
        <w:trPr>
          <w:trHeight w:val="90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局机关行政管理岗位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；全日制普通高校大学本科及以上学历、学士及以上学位；哲学类、政治学类专业。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开招聘</w:t>
            </w:r>
          </w:p>
        </w:tc>
      </w:tr>
      <w:tr>
        <w:trPr>
          <w:trHeight w:val="92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局机关航道行政执法</w:t>
            </w:r>
          </w:p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；全日制普通高校大学本科及以上学历、学士及以上学位；法学专业。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开招聘</w:t>
            </w:r>
          </w:p>
        </w:tc>
      </w:tr>
      <w:tr>
        <w:trPr>
          <w:trHeight w:val="187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属航道疏浚处港航工程专业技术岗位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；全日制普通高校大学本科及以上学历，学士及以上学位；水利类专业（农田水利工程、农业水利工程、水务工程、水土保持、水土保持与荒漠化防治、地下水科学与工程、水文气象、生态水利学、城市水务、水灾害与水安全、水文地质学专业除外）。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开招聘</w:t>
            </w:r>
          </w:p>
        </w:tc>
      </w:tr>
      <w:tr>
        <w:trPr>
          <w:trHeight w:val="106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属测绘处测绘工程专业技术岗位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；全日制普通高校大学本科及以上学历，学士及以上学位；测绘科学与技术类、地理科学类专业。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开招聘</w:t>
            </w:r>
          </w:p>
        </w:tc>
      </w:tr>
      <w:tr>
        <w:trPr>
          <w:trHeight w:val="936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分局航道行政执法岗位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；大学本科及以上学历、学士及以上学位；法学专业。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开招聘</w:t>
            </w:r>
          </w:p>
        </w:tc>
      </w:tr>
      <w:tr>
        <w:trPr>
          <w:trHeight w:val="1227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分局财务专业技术岗位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；大学本科及以上学历、学士及以上学位；会计与审计类专业。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开招聘</w:t>
            </w:r>
          </w:p>
        </w:tc>
      </w:tr>
      <w:tr>
        <w:trPr>
          <w:trHeight w:val="302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及聘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人数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拟聘岗位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需求人数</w:t>
            </w:r>
          </w:p>
        </w:tc>
        <w:tc>
          <w:tcPr>
            <w:tcW w:w="3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要求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9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类别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528" w:hRule="atLeast"/>
        </w:trPr>
        <w:tc>
          <w:tcPr>
            <w:tcW w:w="6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6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桂林航道管理局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局机关港航工程专业技术岗位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；全日制普通高校大学本科及以上学历、学士及以上学位；水利类专业（农田水利工程、农业水利工程、水务工程、水土保持、水土保持与荒漠化防治、地下水科学与工程、水文气象、生态水利学、城市水务、水灾害与水安全、水文地质学专业除外）。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开招聘</w:t>
            </w:r>
          </w:p>
        </w:tc>
      </w:tr>
      <w:tr>
        <w:trPr>
          <w:trHeight w:val="754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局机关信息化专业技术岗位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；全日制普通高校大学本科及以上学历、学士及以上学位；计算机科学与技术专业。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开招聘</w:t>
            </w:r>
          </w:p>
        </w:tc>
      </w:tr>
      <w:tr>
        <w:trPr>
          <w:trHeight w:val="778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局机关行政管理岗位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；全日制普通高校大学本科及以上学历、学士及以上学位；哲学类、政治学类专业。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开招聘</w:t>
            </w:r>
          </w:p>
        </w:tc>
      </w:tr>
      <w:tr>
        <w:trPr>
          <w:trHeight w:val="1553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分局港航工程专业技术岗位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；大学本科及以上学历、学士及以上学位；水利类专业（农田水利工程、农业水利工程、水务工程、水土保持、水土保持与荒漠化防治、地下水科学与工程、水文气象、生态水利学、城市水务、水灾害与水安全、水文地质学专业除外）。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开招聘</w:t>
            </w:r>
          </w:p>
        </w:tc>
      </w:tr>
      <w:tr>
        <w:trPr>
          <w:trHeight w:val="1544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梧州航道管理局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局机关港航工程专业技术岗位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3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；全日制普通高校大学本科及以上学历、学士及以上学位；水利类专业（农田水利工程、农业水利工程、水务工程、水土保持、水土保持与荒漠化防治、地下水科学与工程、水文气象、生态水利学、城市水务、水灾害与水安全、水文地质学专业除外）。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开招聘</w:t>
            </w:r>
          </w:p>
        </w:tc>
      </w:tr>
      <w:tr>
        <w:trPr>
          <w:trHeight w:val="742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局机关轮机工程专业技术岗位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；全日制普通高校大学本科及以上学历、学士及以上学位；轮机工程、船舶电子电气工程专业。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开招聘</w:t>
            </w:r>
          </w:p>
        </w:tc>
      </w:tr>
      <w:tr>
        <w:trPr>
          <w:trHeight w:val="796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局机关信息化专业技术岗位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；全日制普通高校大学本科及以上学历、学士及以上学位；计算机科学与技术专业。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开招聘</w:t>
            </w:r>
          </w:p>
        </w:tc>
      </w:tr>
      <w:tr>
        <w:trPr>
          <w:trHeight w:val="76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局机关行政管理岗位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；全日制普通高校大学本科及以上学历、学士及以上学位；哲学类、政治学类专业。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开招聘</w:t>
            </w:r>
          </w:p>
        </w:tc>
      </w:tr>
      <w:tr>
        <w:trPr>
          <w:trHeight w:val="78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局机关财务专业技术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；全日制普通高校大学本科及以上学历、学士及以上学位；会计与审计类专业。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开招聘</w:t>
            </w:r>
          </w:p>
        </w:tc>
      </w:tr>
      <w:tr>
        <w:trPr>
          <w:trHeight w:val="153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属航道疏浚处港航工程专业技术岗位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；全日制普通高校大学本科及以上学历、学士及以上学位；水利类专业（农田水利工程、农业水利工程、水务工程、水土保持、水土保持与荒漠化防治、地下水科学与工程、水文气象、生态水利学、城市水务、水灾害与水安全、水文地质学专业除外）。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开招聘</w:t>
            </w:r>
          </w:p>
        </w:tc>
      </w:tr>
      <w:tr>
        <w:trPr>
          <w:trHeight w:val="702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属测绘处测绘工程专业技术岗位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；全日制普通高校大学本科及以上学历、学士及以上学位；测绘科学与技术类、地理科学类专业。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开招聘</w:t>
            </w:r>
          </w:p>
        </w:tc>
      </w:tr>
      <w:tr>
        <w:trPr>
          <w:trHeight w:val="628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分局信息化专业技术岗位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；大学本科及以上学历、学士及以上学位；计算机科学与技术专业。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开招聘</w:t>
            </w:r>
          </w:p>
        </w:tc>
      </w:tr>
      <w:tr>
        <w:trPr>
          <w:trHeight w:val="1017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分局航道行政执法岗位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；大学本科及以上学历、学士及以上学位；法学专业。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开招聘</w:t>
            </w:r>
          </w:p>
        </w:tc>
      </w:tr>
      <w:tr>
        <w:trPr>
          <w:trHeight w:val="458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及聘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人数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拟聘岗位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需求人数</w:t>
            </w:r>
          </w:p>
        </w:tc>
        <w:tc>
          <w:tcPr>
            <w:tcW w:w="3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要求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64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类别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09" w:hRule="atLeast"/>
        </w:trPr>
        <w:tc>
          <w:tcPr>
            <w:tcW w:w="6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6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宁船舶检验局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分局船体专业技术岗位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；全日制普通高校大学本科及以上学历、学士及以上学位；船舶与海洋工程专业。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开招聘</w:t>
            </w:r>
          </w:p>
        </w:tc>
      </w:tr>
      <w:tr>
        <w:trPr>
          <w:trHeight w:val="934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分局轮机（电气）专业技术岗位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；全日制普通高校大学本科及以上学历、学士及以上学位；轮机工程、船舶电子电气工程专业。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开招聘</w:t>
            </w:r>
          </w:p>
        </w:tc>
      </w:tr>
      <w:tr>
        <w:trPr>
          <w:trHeight w:val="918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分局财务专业技术岗位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；全日制普通高校大学本科及以上学历、学士及以上学位；会计与审计类专业。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开招聘</w:t>
            </w:r>
          </w:p>
        </w:tc>
      </w:tr>
      <w:tr>
        <w:trPr>
          <w:trHeight w:val="999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柳州船舶检验局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局机关行政管理岗位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；全日制普通高校大学本科及以上学历、学士及以上学位；哲学类、政治学类专业。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聘</w:t>
            </w:r>
          </w:p>
        </w:tc>
      </w:tr>
      <w:tr>
        <w:trPr>
          <w:trHeight w:val="82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分局船体专业技术岗位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；全日制普通高校大学本科及以上学历、学士及以上学位；船舶与海洋工程专业。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开招聘</w:t>
            </w:r>
          </w:p>
        </w:tc>
      </w:tr>
      <w:tr>
        <w:trPr>
          <w:trHeight w:val="95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分局轮机（电气）专业技术岗位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；全日制普通高校大学本科及以上学历、学士及以上学位；轮机工程、船舶电子电气工程专业。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开招聘</w:t>
            </w:r>
          </w:p>
        </w:tc>
      </w:tr>
      <w:tr>
        <w:trPr>
          <w:trHeight w:val="910" w:hRule="atLeast"/>
        </w:trPr>
        <w:tc>
          <w:tcPr>
            <w:tcW w:w="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桂林船舶检验局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局机关船体专业技术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；全日制普通高校大学本科及以上学历、学士及以上学位；船舶与海洋工程专业。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开招聘</w:t>
            </w:r>
          </w:p>
        </w:tc>
      </w:tr>
      <w:tr>
        <w:trPr>
          <w:trHeight w:val="936" w:hRule="atLeast"/>
        </w:trPr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局机关轮机（电气）专业技术岗位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；全日制普通高校大学本科及以上学历、学士及以上学位；轮机工程、船舶电子电气工程专业。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开招聘</w:t>
            </w:r>
          </w:p>
        </w:tc>
      </w:tr>
      <w:tr>
        <w:trPr>
          <w:trHeight w:val="1004" w:hRule="atLeast"/>
        </w:trPr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局机关行政管理岗位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；全日制普通高校大学本科及以上学历、学士及以上学位；哲学类、政治学类专业。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开招聘</w:t>
            </w:r>
          </w:p>
        </w:tc>
      </w:tr>
      <w:tr>
        <w:trPr>
          <w:trHeight w:val="139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梧州船舶检验局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局机关财务专业技术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；全日制普通高校大学本科及以上学历、学士及以上学位；会计或审计系列助理级以上职称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以上工作经验；会计与审计类专业。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开招聘</w:t>
            </w:r>
          </w:p>
        </w:tc>
      </w:tr>
      <w:tr>
        <w:trPr>
          <w:trHeight w:val="994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海船舶检验局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局机关轮机（电气）专业技术岗位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；全日制普通高校大学本科及以上学历、学士及以上学位；轮机工程、船舶电子电气工程专业。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开招聘</w:t>
            </w:r>
          </w:p>
        </w:tc>
      </w:tr>
      <w:tr>
        <w:trPr>
          <w:trHeight w:val="609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/>
        <w:spacing w:lineRule="exact" w:line="280"/>
        <w:ind w:right="-334" w:hanging="0"/>
        <w:rPr>
          <w:rFonts w:ascii="宋体;SimSun" w:hAnsi="宋体;SimSun" w:cs="Arial"/>
          <w:kern w:val="0"/>
          <w:sz w:val="24"/>
          <w:szCs w:val="30"/>
        </w:rPr>
      </w:pPr>
      <w:r>
        <w:rPr>
          <w:rFonts w:ascii="宋体;SimSun" w:hAnsi="宋体;SimSun" w:cs="Arial"/>
          <w:kern w:val="0"/>
          <w:sz w:val="24"/>
          <w:szCs w:val="30"/>
        </w:rPr>
        <w:t>说明：本表中拟聘岗位的专业设置参照</w:t>
      </w:r>
      <w:r>
        <w:rPr>
          <w:rFonts w:cs="Arial" w:ascii="宋体;SimSun" w:hAnsi="宋体;SimSun"/>
          <w:kern w:val="0"/>
          <w:sz w:val="24"/>
          <w:szCs w:val="30"/>
        </w:rPr>
        <w:t>2013</w:t>
      </w:r>
      <w:r>
        <w:rPr>
          <w:rFonts w:ascii="宋体;SimSun" w:hAnsi="宋体;SimSun" w:cs="Arial"/>
          <w:kern w:val="0"/>
          <w:sz w:val="24"/>
          <w:szCs w:val="30"/>
        </w:rPr>
        <w:t>年《广西壮族自治区公务员考试专业分类指导目录（试行）》、教育部《普通高等学校本科专业目录（</w:t>
      </w:r>
      <w:r>
        <w:rPr>
          <w:rFonts w:cs="Arial" w:ascii="宋体;SimSun" w:hAnsi="宋体;SimSun"/>
          <w:kern w:val="0"/>
          <w:sz w:val="24"/>
          <w:szCs w:val="30"/>
        </w:rPr>
        <w:t>2012</w:t>
      </w:r>
      <w:r>
        <w:rPr>
          <w:rFonts w:ascii="宋体;SimSun" w:hAnsi="宋体;SimSun" w:cs="Arial"/>
          <w:kern w:val="0"/>
          <w:sz w:val="24"/>
          <w:szCs w:val="30"/>
        </w:rPr>
        <w:t>年）》执行。</w:t>
      </w:r>
    </w:p>
    <w:p>
      <w:pPr>
        <w:pStyle w:val="Normal"/>
        <w:widowControl/>
        <w:spacing w:lineRule="exact" w:line="280"/>
        <w:ind w:right="-334" w:hanging="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280"/>
        <w:ind w:right="-334" w:hanging="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atLeast" w:line="309"/>
        <w:ind w:right="-334" w:hanging="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附件</w:t>
      </w:r>
      <w:r>
        <w:rPr>
          <w:rFonts w:eastAsia="仿宋_GB2312" w:cs="Arial" w:ascii="仿宋_GB2312" w:hAnsi="仿宋_GB2312"/>
          <w:kern w:val="0"/>
          <w:sz w:val="30"/>
          <w:szCs w:val="30"/>
        </w:rPr>
        <w:t>1-2</w:t>
      </w:r>
      <w:r>
        <w:rPr>
          <w:rFonts w:ascii="仿宋_GB2312" w:hAnsi="仿宋_GB2312" w:cs="Arial" w:eastAsia="仿宋_GB2312"/>
          <w:kern w:val="0"/>
          <w:sz w:val="30"/>
          <w:szCs w:val="30"/>
        </w:rPr>
        <w:t>：</w:t>
      </w:r>
    </w:p>
    <w:p>
      <w:pPr>
        <w:pStyle w:val="Normal"/>
        <w:widowControl/>
        <w:spacing w:lineRule="exact" w:line="360"/>
        <w:ind w:right="-334" w:hanging="0"/>
        <w:jc w:val="center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b/>
          <w:bCs/>
          <w:kern w:val="0"/>
          <w:sz w:val="30"/>
          <w:szCs w:val="30"/>
        </w:rPr>
        <w:t>自治区港航管理局</w:t>
      </w:r>
      <w:r>
        <w:rPr>
          <w:rFonts w:eastAsia="仿宋_GB2312" w:cs="Arial" w:ascii="仿宋_GB2312" w:hAnsi="仿宋_GB2312"/>
          <w:b/>
          <w:bCs/>
          <w:kern w:val="0"/>
          <w:sz w:val="30"/>
          <w:szCs w:val="30"/>
        </w:rPr>
        <w:t>2013</w:t>
      </w:r>
      <w:r>
        <w:rPr>
          <w:rFonts w:ascii="仿宋_GB2312" w:hAnsi="仿宋_GB2312" w:cs="Arial" w:eastAsia="仿宋_GB2312"/>
          <w:b/>
          <w:bCs/>
          <w:kern w:val="0"/>
          <w:sz w:val="30"/>
          <w:szCs w:val="30"/>
        </w:rPr>
        <w:t>年公开招聘工作人员计划表</w:t>
      </w:r>
      <w:r>
        <w:rPr>
          <w:rFonts w:eastAsia="仿宋_GB2312" w:cs="Arial" w:ascii="仿宋_GB2312" w:hAnsi="仿宋_GB2312"/>
          <w:b/>
          <w:bCs/>
          <w:kern w:val="0"/>
          <w:sz w:val="30"/>
          <w:szCs w:val="30"/>
        </w:rPr>
        <w:br/>
      </w:r>
      <w:r>
        <w:rPr>
          <w:rFonts w:ascii="仿宋_GB2312" w:hAnsi="仿宋_GB2312" w:cs="Arial" w:eastAsia="仿宋_GB2312"/>
          <w:b/>
          <w:bCs/>
          <w:kern w:val="0"/>
          <w:sz w:val="30"/>
          <w:szCs w:val="30"/>
        </w:rPr>
        <w:t>（大专及以上学历）</w:t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686"/>
        <w:gridCol w:w="1080"/>
        <w:gridCol w:w="1480"/>
        <w:gridCol w:w="640"/>
        <w:gridCol w:w="3135"/>
        <w:gridCol w:w="657"/>
      </w:tblGrid>
      <w:tr>
        <w:trPr>
          <w:trHeight w:val="347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及聘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人数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拟聘岗位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需求人数</w:t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要求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类别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375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宁航道管理局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航道站港航工程专业技术岗位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，大专及以上学历，水利工程与管理类（灌溉与排水技术、城市水利、水务管理、水务工程专业除外）。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开招聘</w:t>
            </w:r>
          </w:p>
        </w:tc>
      </w:tr>
      <w:tr>
        <w:trPr>
          <w:trHeight w:val="108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航道站航道航标专业技术岗位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，大专及以上学历，水上运输类专业。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开招聘</w:t>
            </w:r>
          </w:p>
        </w:tc>
      </w:tr>
      <w:tr>
        <w:trPr>
          <w:trHeight w:val="1393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柳州航道管理局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航道站港航工程专业技术岗位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，大专及以上学历，水利工程与管理类（灌溉与排水技术、城市水利、水务管理、水务工程专业除外）。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开招聘</w:t>
            </w:r>
          </w:p>
        </w:tc>
      </w:tr>
      <w:tr>
        <w:trPr>
          <w:trHeight w:val="108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航道站航道航标专业技术岗位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，大专及以上学历，水上运输类专业。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开招聘</w:t>
            </w:r>
          </w:p>
        </w:tc>
      </w:tr>
      <w:tr>
        <w:trPr>
          <w:trHeight w:val="108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勤技能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航道站航道航标工勤技能岗位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，大专及以上学历，水上运输类专业。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开招聘</w:t>
            </w:r>
          </w:p>
        </w:tc>
      </w:tr>
      <w:tr>
        <w:trPr>
          <w:trHeight w:val="10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桂林航道管理局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航道站航道航标专业技术岗位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，大专及以上学历，水上运输类专业。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开招聘</w:t>
            </w:r>
          </w:p>
        </w:tc>
      </w:tr>
      <w:tr>
        <w:trPr>
          <w:trHeight w:val="1351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梧州航道管理局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航道站港航工程专业技术岗位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，大专及以上学历，水利工程与管理类（灌溉与排水技术、城市水利、水务管理、水务工程专业除外）。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开招聘</w:t>
            </w:r>
          </w:p>
        </w:tc>
      </w:tr>
      <w:tr>
        <w:trPr>
          <w:trHeight w:val="108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航道站航道航标专业技术岗位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，大专及以上学历，水上运输类专业。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开招聘</w:t>
            </w:r>
          </w:p>
        </w:tc>
      </w:tr>
      <w:tr>
        <w:trPr>
          <w:trHeight w:val="71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right="-334" w:hanging="0"/>
        <w:rPr>
          <w:rFonts w:ascii="宋体;SimSun" w:hAnsi="宋体;SimSun"/>
          <w:sz w:val="24"/>
          <w:szCs w:val="30"/>
        </w:rPr>
      </w:pPr>
      <w:r>
        <w:rPr>
          <w:rFonts w:ascii="宋体;SimSun" w:hAnsi="宋体;SimSun"/>
          <w:sz w:val="24"/>
          <w:szCs w:val="30"/>
        </w:rPr>
        <w:t>说明：本表中拟聘岗位的专业设置参照教育部《普通高等学校高职高专指导性专业目录（试行）》、《普通高等学校本科专业目录（</w:t>
      </w:r>
      <w:r>
        <w:rPr>
          <w:rFonts w:ascii="宋体;SimSun" w:hAnsi="宋体;SimSun"/>
          <w:sz w:val="24"/>
          <w:szCs w:val="30"/>
        </w:rPr>
        <w:t>2012</w:t>
      </w:r>
      <w:r>
        <w:rPr>
          <w:rFonts w:ascii="宋体;SimSun" w:hAnsi="宋体;SimSun"/>
          <w:sz w:val="24"/>
          <w:szCs w:val="30"/>
        </w:rPr>
        <w:t>年）》执行。</w:t>
      </w:r>
    </w:p>
    <w:p>
      <w:pPr>
        <w:pStyle w:val="Normal"/>
        <w:ind w:right="-334" w:hanging="0"/>
        <w:rPr>
          <w:rFonts w:ascii="宋体;SimSun" w:hAnsi="宋体;SimSun"/>
          <w:sz w:val="24"/>
          <w:szCs w:val="30"/>
        </w:rPr>
      </w:pPr>
      <w:r>
        <w:rPr>
          <w:rFonts w:ascii="宋体;SimSun" w:hAnsi="宋体;SimSun"/>
          <w:sz w:val="24"/>
          <w:szCs w:val="30"/>
        </w:rPr>
      </w:r>
    </w:p>
    <w:p>
      <w:pPr>
        <w:pStyle w:val="Normal"/>
        <w:ind w:right="-334" w:hanging="0"/>
        <w:rPr>
          <w:rFonts w:ascii="宋体;SimSun" w:hAnsi="宋体;SimSun"/>
          <w:sz w:val="24"/>
          <w:szCs w:val="30"/>
        </w:rPr>
      </w:pPr>
      <w:r>
        <w:rPr>
          <w:rFonts w:ascii="宋体;SimSun" w:hAnsi="宋体;SimSun"/>
          <w:sz w:val="24"/>
          <w:szCs w:val="30"/>
        </w:rPr>
      </w:r>
    </w:p>
    <w:p>
      <w:pPr>
        <w:pStyle w:val="Normal"/>
        <w:ind w:right="-334" w:hanging="0"/>
        <w:rPr>
          <w:rFonts w:ascii="宋体;SimSun" w:hAnsi="宋体;SimSun"/>
          <w:sz w:val="24"/>
          <w:szCs w:val="30"/>
        </w:rPr>
      </w:pPr>
      <w:r>
        <w:rPr>
          <w:rFonts w:ascii="宋体;SimSun" w:hAnsi="宋体;SimSun"/>
          <w:sz w:val="24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;SimSun" w:hAnsi="宋体;SimSun" w:eastAsia="宋体;SimSun" w:cs="宋体;SimSun"/>
      <w:strike w:val="false"/>
      <w:dstrike w:val="false"/>
      <w:color w:val="333333"/>
      <w:sz w:val="20"/>
      <w:szCs w:val="2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2:26:00Z</dcterms:created>
  <dc:creator>微软用户</dc:creator>
  <dc:description/>
  <cp:keywords/>
  <dc:language>en-US</dc:language>
  <cp:lastModifiedBy>微软用户</cp:lastModifiedBy>
  <cp:lastPrinted>2013-08-05T10:34:00Z</cp:lastPrinted>
  <dcterms:modified xsi:type="dcterms:W3CDTF">2013-09-06T02:26:00Z</dcterms:modified>
  <cp:revision>3</cp:revision>
  <dc:subject/>
  <dc:title>   广西壮族自治区公路管理局2010年公开招聘基层工作人员简章</dc:title>
</cp:coreProperties>
</file>