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玉林市公安局警务保障中心公开招聘工作人员体检人选</w:t>
      </w:r>
    </w:p>
    <w:tbl>
      <w:tblPr>
        <w:tblW w:w="141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2744"/>
        <w:gridCol w:w="1440"/>
        <w:gridCol w:w="1216"/>
        <w:gridCol w:w="720"/>
        <w:gridCol w:w="2520"/>
        <w:gridCol w:w="2160"/>
        <w:gridCol w:w="1113"/>
        <w:gridCol w:w="646"/>
      </w:tblGrid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笔试面试总成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珠海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.5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云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.2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.3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银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6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基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7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水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4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守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.8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相思湖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.3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冬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.4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学院师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.6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.8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.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.2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艺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.6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远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.6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笔试面试总成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晓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.7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④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电子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5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宝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④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2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夏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④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城南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3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④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武汉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.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④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.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惠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.8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.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维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.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春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俊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9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.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电子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.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大学城市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.4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4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.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1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笔试面试总成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昭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与管理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.7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柯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相思湖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.1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.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0"/>
      <w:szCs w:val="0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2:00Z</dcterms:created>
  <dc:creator>雨林木风</dc:creator>
  <dc:description/>
  <dc:language>en-US</dc:language>
  <cp:lastModifiedBy>bll</cp:lastModifiedBy>
  <cp:lastPrinted>2013-09-05T15:08:00Z</cp:lastPrinted>
  <dcterms:modified xsi:type="dcterms:W3CDTF">2013-09-06T01:12:00Z</dcterms:modified>
  <cp:revision>2</cp:revision>
  <dc:subject/>
  <dc:title>2013年玉林市公安局警务保障中心公开招聘工作人员体检名单</dc:title>
</cp:coreProperties>
</file>