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拟录用公务员名单</w:t>
      </w:r>
    </w:p>
    <w:tbl>
      <w:tblPr>
        <w:tblW w:w="101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7"/>
        <w:gridCol w:w="960"/>
        <w:gridCol w:w="1185"/>
        <w:gridCol w:w="480"/>
        <w:gridCol w:w="1575"/>
        <w:gridCol w:w="3427"/>
        <w:gridCol w:w="8"/>
      </w:tblGrid>
      <w:tr>
        <w:trPr>
          <w:trHeight w:val="8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录用单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考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位代码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准考证号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现毕业院校或原工作单位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社会保险基金管理中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熊</w:t>
            </w:r>
            <w:r>
              <w:rPr>
                <w:color w:val="000000"/>
                <w:szCs w:val="21"/>
              </w:rPr>
              <w:t>烜</w:t>
            </w:r>
            <w:r>
              <w:rPr>
                <w:rFonts w:eastAsia="仿宋_GB2312"/>
                <w:color w:val="000000"/>
                <w:szCs w:val="21"/>
              </w:rPr>
              <w:t>艺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30170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91030403806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加坡万慈学校工作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金湾区建设工程安全监督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廖伟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30460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9103070260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佛山市顺德区勒流街道办事处经济促进局工作（临聘人员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程干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2030010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110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共从化市委政法委工作（临聘人员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伊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20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101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银行珠海分行拱北支行工作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温思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30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100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警官学院应届毕业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郑俊伟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3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012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警官学院应届毕业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学良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3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1616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警官学院应届毕业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朱智明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3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0406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警官学院应届毕业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邹锐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30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0717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海洋大学应届毕业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彦志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30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192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警官学院应届毕业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郑镇钊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30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111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警官学院应届毕业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邱沛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30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0627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警官学院应届毕业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伍灏明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30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170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深圳市保安服务公司工作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凌浑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30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081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佛山市广泰兴塑料有限公司工作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朱海林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30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1418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港信息技术有限公司工作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熊明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30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071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移动广东公司珠海分公司工作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30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1707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电信股份有限公司宜宾分公司工作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帛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4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031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汕头大学应届毕业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上志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4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151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禁毒委员会办公室工作（临聘人员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嵇振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4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041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南省新乡市第二十二中学工作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闫国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40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0505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华丰纸业有限公司工作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沈德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40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0429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人民公安大学应届毕业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震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40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0416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警官学院应届毕业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骆明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40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0903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警官学院应届毕业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曹家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40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0915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警官学院应届毕业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阳爵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40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0804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龙江大学应届毕业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应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40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0209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警官学院应届毕业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靖原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40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0821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警官学院应届毕业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兴华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40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1909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警官学院应届毕业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容正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40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0428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香洲区翠香街道办事处工作（合同制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海石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40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041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警官学院应届毕业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潘秀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40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0322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高新区社会发展局工作（临聘人员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晖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40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1826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南方人力资源服务有限公司工作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柯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40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1515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警官学院应届毕业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文佳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40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0612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师范大学珠海分校应届毕业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振荣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40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073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警官学院应届毕业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廖佳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40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1726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警官学院应届毕业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邓传俊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40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1508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警官学院应届毕业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潘华豪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40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0828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警官学院应届毕业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罗威桢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40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1317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警官学院应届毕业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磊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1325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医学院应届毕业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君乐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1704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遵义医学院第五附属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珠海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医院工作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3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孟庆阳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40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0712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交通大学应届毕业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思源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40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0716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林科软件系统集成有限公司工作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美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40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0207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工业大学应届毕业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袁昱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40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0301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山市司法局菊城公证处工作（临聘人员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7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奔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5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1414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湘潭大学应届毕业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鑫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5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0719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山大学应届毕业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9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灵华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5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1227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发银行佛山分行工作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钟志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5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0817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发银行佛山分行工作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1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50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1115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华南师范大学增城学院应届毕业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洁茹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50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0421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汕头大学应届毕业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3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思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50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1223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警官学院应届毕业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聂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50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0101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警官学院应届毕业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5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世聪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50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1118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警官学院应届毕业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赖兆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50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141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警官学院应届毕业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7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湘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50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1805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警官学院应届毕业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8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许良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50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111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警官学院应届毕业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9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骆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50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0309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警官学院应届毕业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韩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50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0919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人民公安大学应届毕业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柏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50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1113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斗门区水务局工作（临聘人员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2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甘涛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6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053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人民公安大学应届毕业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3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珠海市公安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凯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06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1030301204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人民公安大学应届毕业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454025</wp:posOffset>
              </wp:positionH>
              <wp:positionV relativeFrom="paragraph">
                <wp:posOffset>4445</wp:posOffset>
              </wp:positionV>
              <wp:extent cx="4540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6.35pt;mso-wrap-distance-left:0pt;mso-wrap-distance-right:0pt;mso-wrap-distance-top:0pt;mso-wrap-distance-bottom:0pt;margin-top:0.35pt;mso-position-vertical-relative:text;margin-left:-35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06:00Z</dcterms:created>
  <dc:creator>李骊</dc:creator>
  <dc:description/>
  <cp:keywords/>
  <dc:language>en-US</dc:language>
  <cp:lastModifiedBy>超级管理员</cp:lastModifiedBy>
  <dcterms:modified xsi:type="dcterms:W3CDTF">2013-09-06T03:07:00Z</dcterms:modified>
  <cp:revision>3</cp:revision>
  <dc:subject/>
  <dc:title>珠海市2011年第二批拟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