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Cs w:val="21"/>
          <w:lang w:eastAsia="zh-CN"/>
        </w:rPr>
        <w:t>二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考核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进入考核人员请于</w:t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将毕业证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学历认证报告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报到证或行政关系介绍信、本人档案、报考教育系统人员教师资格证、县级计生部门出具的计划生育证明、户籍所在地派出所出具的无违法行为证明、县级“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610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办公室出具的未参加法轮功等邪教组织证明，交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马村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调配科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逾期不缴纳相关材料的视为自动放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7:00Z</dcterms:created>
  <dc:creator>微软用户</dc:creator>
  <dc:description/>
  <dc:language>en-US</dc:language>
  <cp:lastModifiedBy>USER</cp:lastModifiedBy>
  <dcterms:modified xsi:type="dcterms:W3CDTF">2013-09-05T09:15:05Z</dcterms:modified>
  <cp:revision>1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