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大标宋简体;宋体" w:eastAsia="黑体"/>
          <w:b/>
          <w:bCs/>
          <w:sz w:val="44"/>
          <w:szCs w:val="44"/>
        </w:rPr>
        <w:t xml:space="preserve">河北省煤田地质局直属事业单位         </w:t>
      </w:r>
      <w:r>
        <w:rPr>
          <w:rFonts w:eastAsia="黑体" w:cs="方正大标宋简体;宋体" w:ascii="黑体" w:hAnsi="黑体"/>
          <w:b/>
          <w:bCs/>
          <w:sz w:val="44"/>
          <w:szCs w:val="44"/>
        </w:rPr>
        <w:t>2013</w:t>
      </w:r>
      <w:r>
        <w:rPr>
          <w:rFonts w:ascii="黑体" w:hAnsi="黑体" w:cs="方正大标宋简体;宋体" w:eastAsia="黑体"/>
          <w:b/>
          <w:bCs/>
          <w:sz w:val="44"/>
          <w:szCs w:val="44"/>
        </w:rPr>
        <w:t>年公开招聘工作人员拟聘用人员公示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北省事业单位公开招聘工作人员暂行办法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北省煤田地质局直属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实施方案》的要求，经过笔试、资格审核、面试、考核、体检等环节，决定拟聘用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为我单位工作人员，现予以公示：</w:t>
      </w:r>
      <w:r>
        <w:rPr>
          <w:rFonts w:eastAsia="Calibri"/>
          <w:sz w:val="32"/>
          <w:szCs w:val="32"/>
        </w:rPr>
        <w:t xml:space="preserve">    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624"/>
        <w:gridCol w:w="2976"/>
        <w:gridCol w:w="2520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赵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联合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源勘查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牛耀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太原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源勘查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闫家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矿产普查与勘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仕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家庄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下水科学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潘伟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梦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陕西理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宋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科技师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吉林工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模具设计与制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白云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矿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孙新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武汉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矿物资源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董少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地质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卫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西安财经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亚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太原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国际经济与贸易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石油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菊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燕山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姚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内蒙古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市场营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柳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渤海石油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井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田少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渤海石油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井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孙臣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探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付春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渤海石油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井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周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探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西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孟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河北工程大学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文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河北科技师范学院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光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河北科技师范学院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浩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唐山学院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杨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新疆大学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成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青岛理工大学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机械设计及理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探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庞广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球物理与勘查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秦静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黑龙江煤炭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矿山地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柳雨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家庄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勘查技术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家庄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勘查技术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谢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黑龙江煤炭职业技术学院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矿山地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常晓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钻探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董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煤田地质与勘查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煤田地质与勘查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冯世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地质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煤田地质与勘查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峰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域地质调查及矿产普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碧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地质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杨树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雅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常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旅游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崔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燕山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旅游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郑丽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师范大学汇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高正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河北工程大学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源勘查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晓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桂林理工大学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勘查技术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宗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燕山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白云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河北科技师范学院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冀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家庄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勘查技术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家庄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勘查技术与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秦玉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唐山师范学院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衡水学院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机电一体化技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贺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石家庄理工职业学院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任海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天津工程职业技术学院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石油工程技术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程红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石家庄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下水科学与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俊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矿业大学（北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地质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刘成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家庄铁道大学四方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测绘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乞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北工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采矿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李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采矿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志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北工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采矿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曹江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石家庄铁道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测绘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杨志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地质大学长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测绘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艾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河北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测绘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清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 xml:space="preserve">湖南科技大学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与土木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李小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廊坊师范学院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西安石油大学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勘查技术与工程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公示期间如有异议，可以实名方式向我厅反映情况或举报问题，以便及时核实和反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部门：河北省煤田地质局劳动人事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11-8916569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煤田地质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6:00Z</dcterms:created>
  <dc:creator>Webber</dc:creator>
  <dc:description/>
  <dc:language>en-US</dc:language>
  <cp:lastModifiedBy>Webber</cp:lastModifiedBy>
  <dcterms:modified xsi:type="dcterms:W3CDTF">2013-09-05T07:19:26Z</dcterms:modified>
  <cp:revision>3</cp:revision>
  <dc:subject/>
  <dc:title>河北省煤田地质局直属事业单位         2013年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