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60"/>
        <w:gridCol w:w="840"/>
        <w:gridCol w:w="417"/>
        <w:gridCol w:w="1016"/>
        <w:gridCol w:w="877"/>
        <w:gridCol w:w="420"/>
        <w:gridCol w:w="1431"/>
        <w:gridCol w:w="1509"/>
        <w:gridCol w:w="840"/>
        <w:gridCol w:w="840"/>
        <w:gridCol w:w="1680"/>
        <w:gridCol w:w="2100"/>
        <w:gridCol w:w="1680"/>
      </w:tblGrid>
      <w:tr>
        <w:trPr>
          <w:trHeight w:val="525" w:hRule="atLeast"/>
        </w:trPr>
        <w:tc>
          <w:tcPr>
            <w:tcW w:w="1543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萧山区招聘事业单位工作人员公示名单（第二批）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  别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取得最高学历毕业证书时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401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晓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092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萧山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财经大学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投资项目评审中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403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水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01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萧山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科技学院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331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01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萧山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农林大学天目学院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人民法院速录中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录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306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10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萧山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科技大学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高级绿化工证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农业技术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指导教师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405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水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07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萧山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师范学院求真学院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物业维修基金管理中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31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04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上城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理工大学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环境与设备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燃气管理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气管理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338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巾航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111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萧山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学院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市政园林公用事业管理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202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怡平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04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萧山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房屋征收事务中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管理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204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艺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08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萧山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财经大学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征收管理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205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牡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011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萧山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传媒学院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征收管理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236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肖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112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萧山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业大学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建筑工程师职称</w:t>
            </w:r>
          </w:p>
        </w:tc>
        <w:tc>
          <w:tcPr>
            <w:tcW w:w="21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建设工程安全监督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工程施工安全监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240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刚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122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萧山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文理学院元培学院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工程施工安全监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302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启蒙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011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萧山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商大学杭商院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工程施工安全监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303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柳红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05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萧山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高级工程师职称</w:t>
            </w:r>
          </w:p>
        </w:tc>
        <w:tc>
          <w:tcPr>
            <w:tcW w:w="21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建设工程质量监督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303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05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萧山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理工大学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水排水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30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超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072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萧山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理工大学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143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辰晨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12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萧山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财经学院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测绘管理中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21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宵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022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萧山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业大学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规划管理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管理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212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大侃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04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萧山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业大学之江学院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规划研究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规划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213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佳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101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诸暨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林学院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与城乡规划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规划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21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磊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12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嘉兴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交通大学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城乡规划专业工程师专业技术资格</w:t>
            </w:r>
          </w:p>
        </w:tc>
        <w:tc>
          <w:tcPr>
            <w:tcW w:w="2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规划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214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11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萧山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科技学院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规划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215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丽媛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11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萧山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理工大学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规划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215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席林燕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072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萧山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农林大学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规划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14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建娣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11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萧山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工程学院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城市规划展览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15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领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102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萧山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物资学院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（注册会计师方向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14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颖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02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萧山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农林大学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与城乡规划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策展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145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莉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01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萧山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师范学院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普通话二级甲等证书</w:t>
            </w:r>
          </w:p>
        </w:tc>
        <w:tc>
          <w:tcPr>
            <w:tcW w:w="2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解员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147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05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萧山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工程学院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145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叶男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082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萧山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业大学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待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127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毅军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01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萧山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经济技术开发区企业服务中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监管一线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125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雨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09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萧山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理工大学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经济技术开发区会计结算中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123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雪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012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萧山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江农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11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颖超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092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萧山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学院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空港经济区企业服务中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112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燕青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04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萧山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财经大学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管理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115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惠娜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032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萧山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教育学院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上镇综合服务中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115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佳丽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072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萧山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11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阳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022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萧山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城市学院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116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科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072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萧山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宁波工程学院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征迁一线工作人员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105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银银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03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萧山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万里学院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村镇综合服务中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10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飞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081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萧山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交通职业技术学院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工程师职称</w:t>
            </w:r>
          </w:p>
        </w:tc>
        <w:tc>
          <w:tcPr>
            <w:tcW w:w="2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管理一线工作人员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336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劲龙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07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杭州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体育职业技术学院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竞技体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排球一级运动员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少年儿童体育运动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球教练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421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琳超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012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萧山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文理学院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图书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管理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337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112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萧山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冈山大学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社会福利中心（光荣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7138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何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12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萧山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职业技术学院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技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殡仪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炉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50:00Z</dcterms:created>
  <dc:creator>匿名用户</dc:creator>
  <dc:description/>
  <cp:keywords/>
  <dc:language>en-US</dc:language>
  <cp:lastModifiedBy>微软用户</cp:lastModifiedBy>
  <dcterms:modified xsi:type="dcterms:W3CDTF">2013-09-09T08:50:00Z</dcterms:modified>
  <cp:revision>2</cp:revision>
  <dc:subject/>
  <dc:title>2013年萧山区招聘事业单位工作人员公示名单（第一批）</dc:title>
</cp:coreProperties>
</file>