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/>
        <w:t>附件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1880"/>
        <w:gridCol w:w="780"/>
        <w:gridCol w:w="4064"/>
      </w:tblGrid>
      <w:tr>
        <w:trPr>
          <w:trHeight w:val="66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公开招聘工作人员资格审核合格人员名单</w:t>
            </w:r>
          </w:p>
        </w:tc>
      </w:tr>
      <w:tr>
        <w:trPr>
          <w:trHeight w:val="19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，专业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冬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，临床医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，临床医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，临床医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太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体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媛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晓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慕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卓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，专业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天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书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珊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德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燕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昌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，护理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6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启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财务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丽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小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阳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倩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，专业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晓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财务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荣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财务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希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财务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芳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财务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会，会计学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6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管理，公共事业管理（卫生事业管理）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丽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黎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跃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洪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管理，公共事业管理（卫生事业管理）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心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-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，公共事业管理</w:t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4:00Z</dcterms:created>
  <dc:creator>lenovo</dc:creator>
  <dc:description/>
  <cp:keywords/>
  <dc:language>en-US</dc:language>
  <cp:lastModifiedBy>lenovo</cp:lastModifiedBy>
  <dcterms:modified xsi:type="dcterms:W3CDTF">2013-09-10T03:37:00Z</dcterms:modified>
  <cp:revision>2</cp:revision>
  <dc:subject/>
  <dc:title>附件：</dc:title>
</cp:coreProperties>
</file>