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核工业地质局二八三大队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拟直接考核招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勘专业技术人员</w:t>
      </w:r>
      <w:r>
        <w:rPr>
          <w:rFonts w:ascii="仿宋_GB2312" w:hAnsi="仿宋_GB2312" w:eastAsia="仿宋_GB2312"/>
          <w:sz w:val="32"/>
          <w:szCs w:val="32"/>
        </w:rPr>
        <w:t>名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</w:p>
    <w:tbl>
      <w:tblPr>
        <w:tblW w:w="11772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1882"/>
        <w:gridCol w:w="2700"/>
        <w:gridCol w:w="890"/>
        <w:gridCol w:w="1296"/>
        <w:gridCol w:w="864"/>
      </w:tblGrid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俊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8.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成都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构造地质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永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8.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成都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矿物学、岩石学、矿床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汪清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7.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成都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核资源与核勘查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蔡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8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长安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资源勘查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杜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0.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成都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球化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肖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0.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成都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辐射防护与环境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9.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华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勘查技术与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0.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地质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勘查技术与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9.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成都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球物理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2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1:00Z</dcterms:created>
  <dc:creator>Sky123.Org</dc:creator>
  <dc:description/>
  <cp:keywords/>
  <dc:language>en-US</dc:language>
  <cp:lastModifiedBy>kaka</cp:lastModifiedBy>
  <dcterms:modified xsi:type="dcterms:W3CDTF">2013-09-10T07:31:00Z</dcterms:modified>
  <cp:revision>2</cp:revision>
  <dc:subject/>
  <dc:title>四川省核工业地质调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