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-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20"/>
        <w:ind w:right="-334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自治区港航管理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计划表</w:t>
      </w:r>
    </w:p>
    <w:p>
      <w:pPr>
        <w:pStyle w:val="Normal"/>
        <w:widowControl/>
        <w:spacing w:lineRule="exact" w:line="320"/>
        <w:ind w:right="-334" w:hanging="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（大学本科及以上学历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0"/>
        <w:gridCol w:w="1150"/>
        <w:gridCol w:w="1381"/>
        <w:gridCol w:w="646"/>
        <w:gridCol w:w="3701"/>
        <w:gridCol w:w="637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港航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运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经济系列助理级以上职称或全日制普通高校研究生学历、硕士学位；交通运输类专业（油气储运工程、飞行技术、飞机驾驶、石油天然气储运工程、总图设计与运输工程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8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工程系列助理级以上职称或全日制普通高校研究生学历、硕士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1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检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工程系列中级以上职称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4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工程系列助理级以上职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计算机软件开发应用工作经验或全日制普通高校研究生学历、硕士学位；计算机科学与技术专业。同等条件下，有高速公路信息系统管理工作经历者优先聘用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37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（人事）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中共党员（含预备党员）；全日制普通高校大学本科学历、学士学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或全日制普通高校研究生学历、硕士学位；哲学类、政治学类专业。同等条件下，有党务、人事工作经历者优先聘用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44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法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研究生学历、硕士学位；法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2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会计或审计系列中级以上职称；全日制普通高校大学本科及以上学历、学士及以上学位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20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工程系列助理级以上职称或全日制普通高校研究生学历、硕士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5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学历、学士学位、工程系列助理级以上职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计算机软件开发应用工作经验或全日制普通高校研究生学历、硕士学位；计算机科学与技术专业。同等条件下，有高速公路信息系统管理工作经历者优先聘用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39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84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计算机科学与技术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1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9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航道行政执法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法学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7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港航工程专业技术岗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，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航道行政执法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法学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8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航道疏浚处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，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测绘处测绘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，学士及以上学位；测绘科学与技术类、地理科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航道行政执法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法学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财务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3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计算机科学与技术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7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港航工程专业技术岗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轮机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计算机科学与技术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财务专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5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航道疏浚处港航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水利类专业（农田水利工程、农业水利工程、水务工程、水土保持、水土保持与荒漠化防治、地下水科学与工程、水文气象、生态水利学、城市水务、水灾害与水安全、水文地质学专业除外）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测绘处测绘工程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测绘科学与技术类、地理科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6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信息化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计算机科学与技术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航道行政执法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大学本科及以上学历、学士及以上学位；法学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45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船体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船舶与海洋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3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轮机（电气）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1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财务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船体专业技术岗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船舶与海洋工程专业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8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轮机（电气）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1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船体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船舶与海洋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轮机（电气）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0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行政管理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哲学类、政治学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3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财务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会计或审计系列助理级以上职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；会计与审计类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9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轮机（电气）专业技术岗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全日制普通高校大学本科及以上学历、学士及以上学位；轮机工程、船舶电子电气工程专业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ind w:right="-334" w:hanging="0"/>
        <w:rPr>
          <w:rFonts w:ascii="宋体;SimSun" w:hAnsi="宋体;SimSun" w:cs="Arial"/>
          <w:kern w:val="0"/>
          <w:sz w:val="24"/>
          <w:szCs w:val="30"/>
        </w:rPr>
      </w:pPr>
      <w:r>
        <w:rPr>
          <w:rFonts w:ascii="宋体;SimSun" w:hAnsi="宋体;SimSun" w:cs="Arial"/>
          <w:kern w:val="0"/>
          <w:sz w:val="24"/>
          <w:szCs w:val="30"/>
        </w:rPr>
        <w:t>说明：本表中拟聘岗位的专业设置参照</w:t>
      </w:r>
      <w:r>
        <w:rPr>
          <w:rFonts w:cs="Arial" w:ascii="宋体;SimSun" w:hAnsi="宋体;SimSun"/>
          <w:kern w:val="0"/>
          <w:sz w:val="24"/>
          <w:szCs w:val="30"/>
        </w:rPr>
        <w:t>2013</w:t>
      </w:r>
      <w:r>
        <w:rPr>
          <w:rFonts w:ascii="宋体;SimSun" w:hAnsi="宋体;SimSun" w:cs="Arial"/>
          <w:kern w:val="0"/>
          <w:sz w:val="24"/>
          <w:szCs w:val="30"/>
        </w:rPr>
        <w:t>年《广西壮族自治区公务员考试专业分类指导目录（试行）》、教育部《普通高等学校本科专业目录（</w:t>
      </w:r>
      <w:r>
        <w:rPr>
          <w:rFonts w:cs="Arial" w:ascii="宋体;SimSun" w:hAnsi="宋体;SimSun"/>
          <w:kern w:val="0"/>
          <w:sz w:val="24"/>
          <w:szCs w:val="30"/>
        </w:rPr>
        <w:t>2012</w:t>
      </w:r>
      <w:r>
        <w:rPr>
          <w:rFonts w:ascii="宋体;SimSun" w:hAnsi="宋体;SimSun" w:cs="Arial"/>
          <w:kern w:val="0"/>
          <w:sz w:val="24"/>
          <w:szCs w:val="30"/>
        </w:rPr>
        <w:t>年）》执行。</w:t>
      </w:r>
    </w:p>
    <w:p>
      <w:pPr>
        <w:pStyle w:val="Normal"/>
        <w:widowControl/>
        <w:spacing w:lineRule="exact" w:line="28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-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ind w:right="-334" w:hanging="0"/>
        <w:jc w:val="center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自治区港航管理局</w:t>
      </w: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年公开招聘工作人员计划表</w:t>
      </w: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（大专及以上学历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6"/>
        <w:gridCol w:w="1080"/>
        <w:gridCol w:w="1480"/>
        <w:gridCol w:w="640"/>
        <w:gridCol w:w="3135"/>
        <w:gridCol w:w="657"/>
      </w:tblGrid>
      <w:tr>
        <w:trPr>
          <w:trHeight w:val="34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港航工程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利工程与管理类（灌溉与排水技术、城市水利、水务管理、水务工程专业除外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39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港航工程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利工程与管理类（灌溉与排水技术、城市水利、水务管理、水务工程专业除外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技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工勤技能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35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港航工程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利工程与管理类（灌溉与排水技术、城市水利、水务管理、水务工程专业除外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航道航标专业技术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大专及以上学历，水上运输类专业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聘</w:t>
            </w:r>
          </w:p>
        </w:tc>
      </w:tr>
      <w:tr>
        <w:trPr>
          <w:trHeight w:val="7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34" w:hanging="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  <w:t>说明：本表中拟聘岗位的专业设置参照教育部《普通高等学校高职高专指导性专业目录（试行）》、《普通高等学校本科专业目录（</w:t>
      </w:r>
      <w:r>
        <w:rPr>
          <w:rFonts w:ascii="宋体;SimSun" w:hAnsi="宋体;SimSun"/>
          <w:sz w:val="24"/>
          <w:szCs w:val="30"/>
        </w:rPr>
        <w:t>2012</w:t>
      </w:r>
      <w:r>
        <w:rPr>
          <w:rFonts w:ascii="宋体;SimSun" w:hAnsi="宋体;SimSun"/>
          <w:sz w:val="24"/>
          <w:szCs w:val="30"/>
        </w:rPr>
        <w:t>年）》执行。</w:t>
      </w:r>
    </w:p>
    <w:p>
      <w:pPr>
        <w:pStyle w:val="Normal"/>
        <w:ind w:right="-334" w:hanging="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ind w:right="-334" w:hanging="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ind w:right="-334" w:hanging="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6:00Z</dcterms:created>
  <dc:creator>微软用户</dc:creator>
  <dc:description/>
  <cp:keywords/>
  <dc:language>en-US</dc:language>
  <cp:lastModifiedBy>李彬</cp:lastModifiedBy>
  <cp:lastPrinted>2013-08-05T10:34:00Z</cp:lastPrinted>
  <dcterms:modified xsi:type="dcterms:W3CDTF">2013-09-09T07:50:00Z</dcterms:modified>
  <cp:revision>14</cp:revision>
  <dc:subject/>
  <dc:title>   广西壮族自治区公路管理局2010年公开招聘基层工作人员简章</dc:title>
</cp:coreProperties>
</file>