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黑体;SimHei"/>
          <w:color w:val="000000"/>
          <w:kern w:val="0"/>
          <w:sz w:val="32"/>
          <w:szCs w:val="32"/>
        </w:rPr>
        <w:t>梧州市</w:t>
      </w:r>
      <w:r>
        <w:rPr>
          <w:rFonts w:eastAsia="黑体;SimHei" w:cs="Arial" w:ascii="Arial" w:hAnsi="Arial"/>
          <w:color w:val="000000"/>
          <w:kern w:val="0"/>
          <w:sz w:val="32"/>
          <w:szCs w:val="32"/>
        </w:rPr>
        <w:t>2013</w:t>
      </w:r>
      <w:r>
        <w:rPr>
          <w:rFonts w:ascii="Arial" w:hAnsi="Arial" w:cs="Arial" w:eastAsia="黑体;SimHei"/>
          <w:color w:val="000000"/>
          <w:kern w:val="0"/>
          <w:sz w:val="32"/>
          <w:szCs w:val="32"/>
        </w:rPr>
        <w:t>年考试录用公务员拟录用人员名单</w:t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765"/>
        <w:gridCol w:w="1788"/>
        <w:gridCol w:w="1440"/>
        <w:gridCol w:w="900"/>
        <w:gridCol w:w="540"/>
        <w:gridCol w:w="540"/>
        <w:gridCol w:w="1260"/>
        <w:gridCol w:w="1859"/>
        <w:gridCol w:w="1080"/>
        <w:gridCol w:w="841"/>
        <w:gridCol w:w="419"/>
        <w:gridCol w:w="900"/>
      </w:tblGrid>
      <w:tr>
        <w:trPr>
          <w:trHeight w:val="5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晓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704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公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.3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志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07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道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.2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703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道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.3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松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706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道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.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.7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树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536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.2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翔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404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道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.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桓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04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.65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林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28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航空航天大学北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.8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天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37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州市柳江县百朋镇人民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.7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32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.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.95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覃祚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38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钦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.4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敏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11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岑溪市筋竹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.85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恒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瑶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14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政法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.7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永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37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侨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永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27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经贸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.1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华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05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长洲区建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.3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26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大学长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.4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明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35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昌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.3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璐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33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万秀区农业技术推广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.7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巫倩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10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大学行健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.5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五（法医、狱医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黎俊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18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红十字会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.25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五（法医、狱医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18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.6</w:t>
            </w:r>
          </w:p>
        </w:tc>
      </w:tr>
      <w:tr>
        <w:trPr>
          <w:trHeight w:val="71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五（法医、狱医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048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莫伟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15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.5</w:t>
            </w:r>
          </w:p>
        </w:tc>
      </w:tr>
      <w:tr>
        <w:trPr>
          <w:trHeight w:val="781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苍梧县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市苍梧县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一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35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崇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20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.55</w:t>
            </w:r>
          </w:p>
        </w:tc>
      </w:tr>
      <w:tr>
        <w:trPr>
          <w:trHeight w:val="7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一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35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军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110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州市大桥管理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.4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一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35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29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高速公路管理局马江至梧州高速公路路政执法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.4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一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35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锴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08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.7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一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35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崇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10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万秀建设局城建管理大队（聘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.65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35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文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040106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林电子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.75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35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小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37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梧县人民检察院（协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.3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35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26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苍梧县公安局交通警察大队（协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.6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层民警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35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160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经贸职业技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.25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层民警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35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22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梧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.2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层民警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50413500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一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31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苍梧县沙头镇第一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.4</w:t>
            </w: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.4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三（</w:t>
            </w:r>
            <w:r>
              <w:rPr>
                <w:sz w:val="20"/>
                <w:szCs w:val="20"/>
              </w:rPr>
              <w:t>1450413500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永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01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梧县新型农村合作医疗管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.05</w:t>
            </w:r>
          </w:p>
        </w:tc>
      </w:tr>
      <w:tr>
        <w:trPr>
          <w:trHeight w:val="8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层民警四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504135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巧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壮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142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梧州市杰讯医药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.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.55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四（</w:t>
            </w:r>
            <w:r>
              <w:rPr>
                <w:sz w:val="20"/>
                <w:szCs w:val="20"/>
              </w:rPr>
              <w:t>14504135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350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.55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苍梧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层民警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504135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月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101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苍梧县司法局法律援助中心（协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.75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蒙山县公安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蒙山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一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90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272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公安局刑事科学技术研究所（聘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.6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梧州市蒙山县公安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梧州市蒙山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9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051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税务学院信息经济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.75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蒙山县公安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蒙山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9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070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山县财政局（聘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.15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蒙山县公安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蒙山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9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祖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333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媒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.1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梧州市蒙山县公安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梧州市蒙山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90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学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01111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.55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蒙山县公安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蒙山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9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英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1220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7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.15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蒙山县公安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蒙山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90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桂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1061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山县蒙山镇劳动保障事务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.55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蒙山县公安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蒙山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民警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90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祖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1022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工程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.25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梧州市蒙山县公安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梧州市蒙山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层民警四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90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罗东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仫佬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1271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大学行健文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.15</w:t>
            </w:r>
          </w:p>
        </w:tc>
      </w:tr>
      <w:tr>
        <w:trPr>
          <w:trHeight w:val="8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蒙山县公安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蒙山县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层民警五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504190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巧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瑶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401381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州市公安局八步分局（聘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含专业笔试成绩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2:00Z</dcterms:created>
  <dc:creator>215-bei</dc:creator>
  <dc:description/>
  <cp:keywords/>
  <dc:language>en-US</dc:language>
  <cp:lastModifiedBy>微软用户</cp:lastModifiedBy>
  <cp:lastPrinted>2013-09-11T08:53:00Z</cp:lastPrinted>
  <dcterms:modified xsi:type="dcterms:W3CDTF">2013-09-11T03:15:00Z</dcterms:modified>
  <cp:revision>14</cp:revision>
  <dc:subject/>
  <dc:title>××市（××厅、局）2013年考试录用公务员</dc:title>
</cp:coreProperties>
</file>