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3"/>
        <w:gridCol w:w="5992"/>
      </w:tblGrid>
      <w:tr>
        <w:trPr>
          <w:trHeight w:val="9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芝罘区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6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5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张秋霞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徐慧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聆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周广阁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路桥政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支教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俊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纪洪伟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张克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刘自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姜鑫丽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杨美波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医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5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刘芝兰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君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张晓琳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闫靖燕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宋金坤</w:t>
            </w:r>
          </w:p>
        </w:tc>
      </w:tr>
      <w:tr>
        <w:trPr>
          <w:trHeight w:val="167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莱山区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4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2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何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翔 孙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杰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徐啸晨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吕灵毓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婷婷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彬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丽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马晓敏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张林元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连泉涛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吕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萍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农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2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黄业昌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星晨</w:t>
            </w:r>
          </w:p>
        </w:tc>
      </w:tr>
      <w:tr>
        <w:trPr>
          <w:trHeight w:val="13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福山区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晗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德鹏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马春宁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文铭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姜泉习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娜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冯秀芸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胡思羽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吕光存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杰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开发区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2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2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越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法学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谢学洋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郭松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冯芷钰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安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存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慧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杨守本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邓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杰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晨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龙口市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4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悦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刘子锦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刘永廷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梁庆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农技推广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3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小坤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张树丽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张英琪</w:t>
            </w:r>
          </w:p>
        </w:tc>
      </w:tr>
      <w:tr>
        <w:trPr>
          <w:trHeight w:val="6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农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3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黄明飞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史克钦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车阳隆</w:t>
            </w:r>
          </w:p>
        </w:tc>
      </w:tr>
      <w:tr>
        <w:trPr>
          <w:trHeight w:val="69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蓬莱市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1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5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迟雪林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焦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霞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刘筱婷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娜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迟明正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农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6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明轩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孙殿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齐小月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丛向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黄钦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彦</w:t>
            </w:r>
          </w:p>
        </w:tc>
      </w:tr>
      <w:tr>
        <w:trPr>
          <w:trHeight w:val="71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招远市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7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5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赵卫疆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庄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壮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蒋雪丽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楠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翟中豪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教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郭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晖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医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曹文静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莱州市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4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2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娟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孙莹莹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扶贫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2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毛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岩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刘冠一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莱阳市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7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9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杨爱萍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贾萌雪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于金园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群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初宝剑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颜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欢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贾艳萍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鑫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董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芳</w:t>
            </w:r>
          </w:p>
        </w:tc>
      </w:tr>
      <w:tr>
        <w:trPr>
          <w:trHeight w:val="5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农技推广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晓燕</w:t>
            </w:r>
          </w:p>
        </w:tc>
      </w:tr>
      <w:tr>
        <w:trPr>
          <w:trHeight w:val="7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教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4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韩晨晨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傅泉源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殷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琦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方玉叶</w:t>
            </w:r>
          </w:p>
        </w:tc>
      </w:tr>
      <w:tr>
        <w:trPr>
          <w:trHeight w:val="4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农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3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晔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文丽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海阳市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8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8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翔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静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晓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杨婷婷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董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晓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董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佳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诗梦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朱学伟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栖霞市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20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8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刘峻麟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马曰宏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邢雪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郭展志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吕选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杰杰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姜茜茜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董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政</w:t>
            </w:r>
          </w:p>
        </w:tc>
      </w:tr>
      <w:tr>
        <w:trPr>
          <w:trHeight w:val="83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教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4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宋孟孟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郑紫娟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宋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琳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333333"/>
                <w:sz w:val="27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博</w:t>
            </w:r>
          </w:p>
        </w:tc>
      </w:tr>
      <w:tr>
        <w:trPr>
          <w:trHeight w:val="4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医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2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秦秀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杨志文</w:t>
            </w:r>
          </w:p>
        </w:tc>
      </w:tr>
      <w:tr>
        <w:trPr>
          <w:trHeight w:val="3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农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2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林晓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王丽丽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农技推广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2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丛飞飞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盛晓霞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农村文化建设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2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姜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平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贾小力</w:t>
            </w:r>
          </w:p>
        </w:tc>
      </w:tr>
      <w:tr>
        <w:trPr>
          <w:trHeight w:val="82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长岛县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15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就业保障服务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5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波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孙雅慧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徐海燕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陶占勇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杜广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教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2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晨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李晓宇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支医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5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季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政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吕新婷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霞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宋晗晗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邹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琦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农村文化建设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7"/>
                <w:lang w:eastAsia="zh-CN"/>
              </w:rPr>
              <w:t>3</w:t>
            </w:r>
            <w:r>
              <w:rPr>
                <w:rFonts w:ascii="Times New Roman" w:hAnsi="Times New Roman" w:cs="宋体"/>
                <w:b w:val="false"/>
                <w:i w:val="false"/>
                <w:color w:val="333333"/>
                <w:sz w:val="27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雷莹莹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韩韶华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恺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7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11T02:47:44Z</dcterms:modified>
  <cp:revision>2</cp:revision>
  <dc:subject/>
  <dc:title>芝罘区（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