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ind w:firstLine="1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镇办中小学：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语文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上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</w:t>
      </w:r>
      <w:r>
        <w:rPr>
          <w:rFonts w:ascii="黑体" w:hAnsi="黑体" w:cs="黑体" w:eastAsia="黑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下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数学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上册 教育部审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 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下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英语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上册 教育部审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 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下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历史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上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北京师范大学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下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北京师范大学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生物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上册 教育部审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 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济南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下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济南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音乐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上册 教育部审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 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音乐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5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 xml:space="preserve">下册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2"/>
          <w:sz w:val="24"/>
          <w:shd w:fill="FFFFFF" w:val="clear"/>
          <w:lang w:eastAsia="zh-CN"/>
        </w:rPr>
        <w:t>次印刷广东教育出版社 花城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体育与健康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全一册 教育部审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 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美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15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 20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江西美术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美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16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江西美术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 xml:space="preserve">县直高中：        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语文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必修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初审通过（第五册）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山东人民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数学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必修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初审通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9" w:hanging="71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英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初审通过 第五册（必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）山东省专用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外语教学与研究出版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第七册（顺序选修七）山东省专用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外语教学与研究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初审通过 选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-1 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初审通过 选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3-1 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初审通过 选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3-2 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9" w:hanging="71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化学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物质结构与性质（选修）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山东科学技术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化学反应原理（选修）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山东科学技术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生物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必修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遗传与进化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思想政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4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必修 生活与哲学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历史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必修（Ⅲ） 文化发展历程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第三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岳麓书社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地理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18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年初审通过 必修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月山东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次印刷 人民教育出版社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2T00:53:47Z</dcterms:modified>
  <cp:revision>2</cp:revision>
  <dc:subject/>
  <dc:title>镇办中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