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汕尾市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考试录用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公务员拟录用人员公示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根据中共广东省委组织部、省人力资源和社会保障厅《关于印发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考试录用公务员实施方案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的通知》（粤人社发</w:t>
      </w:r>
      <w:r>
        <w:rPr>
          <w:sz w:val="32"/>
          <w:szCs w:val="32"/>
        </w:rPr>
        <w:t>[2013]15</w:t>
      </w:r>
      <w:r>
        <w:rPr>
          <w:sz w:val="32"/>
          <w:szCs w:val="32"/>
        </w:rPr>
        <w:t>号）要求，汕尾市</w:t>
      </w:r>
      <w:r>
        <w:rPr>
          <w:sz w:val="32"/>
          <w:szCs w:val="32"/>
        </w:rPr>
        <w:t>20</w:t>
      </w:r>
      <w:r>
        <w:rPr>
          <w:sz w:val="32"/>
          <w:szCs w:val="32"/>
        </w:rPr>
        <w:t>13</w:t>
      </w:r>
      <w:r>
        <w:rPr>
          <w:sz w:val="32"/>
          <w:szCs w:val="32"/>
        </w:rPr>
        <w:t>年考试录用公务员工作，经发布公告、报名、笔试、资格复审、面试、体检、考察等阶段工作，拟录用郑茱馨等</w:t>
      </w:r>
      <w:r>
        <w:rPr>
          <w:sz w:val="32"/>
          <w:szCs w:val="32"/>
        </w:rPr>
        <w:t>302</w:t>
      </w:r>
      <w:r>
        <w:rPr>
          <w:sz w:val="32"/>
          <w:szCs w:val="32"/>
        </w:rPr>
        <w:t>名考生为公务员，现将拟录用人员名单进行公示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。公示期间，如对拟录用人员有异议，单位和个人可通过来访、来电、来信等方式向中共汕尾市委组织部公务员管理科（地址：汕尾市委办公楼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室，联系电话：</w:t>
      </w:r>
      <w:r>
        <w:rPr>
          <w:sz w:val="32"/>
          <w:szCs w:val="32"/>
        </w:rPr>
        <w:t>0660-3812068</w:t>
      </w:r>
      <w:r>
        <w:rPr>
          <w:sz w:val="32"/>
          <w:szCs w:val="32"/>
        </w:rPr>
        <w:t>，电子邮箱：</w:t>
      </w:r>
      <w:hyperlink r:id="rId2">
        <w:r>
          <w:rPr>
            <w:rStyle w:val="InternetLink"/>
            <w:sz w:val="32"/>
            <w:szCs w:val="32"/>
          </w:rPr>
          <w:t>swgwyk@126.com</w:t>
        </w:r>
      </w:hyperlink>
      <w:r>
        <w:rPr>
          <w:sz w:val="32"/>
          <w:szCs w:val="32"/>
        </w:rPr>
        <w:t>）或汕尾市人力资源和社会保障局公务员管理办公室反映（地址：汕尾市人力资源和社会保障局办公楼</w:t>
      </w:r>
      <w:r>
        <w:rPr>
          <w:sz w:val="32"/>
          <w:szCs w:val="32"/>
        </w:rPr>
        <w:t>502</w:t>
      </w:r>
      <w:r>
        <w:rPr>
          <w:sz w:val="32"/>
          <w:szCs w:val="32"/>
        </w:rPr>
        <w:t>室，邮编：</w:t>
      </w:r>
      <w:r>
        <w:rPr>
          <w:sz w:val="32"/>
          <w:szCs w:val="32"/>
        </w:rPr>
        <w:t>516600</w:t>
      </w:r>
      <w:r>
        <w:rPr>
          <w:sz w:val="32"/>
          <w:szCs w:val="32"/>
        </w:rPr>
        <w:t>，联系电话：</w:t>
      </w:r>
      <w:r>
        <w:rPr>
          <w:sz w:val="32"/>
          <w:szCs w:val="32"/>
        </w:rPr>
        <w:t>0660-336</w:t>
      </w:r>
      <w:r>
        <w:rPr>
          <w:sz w:val="32"/>
          <w:szCs w:val="32"/>
        </w:rPr>
        <w:t>6553</w:t>
      </w:r>
      <w:r>
        <w:rPr>
          <w:sz w:val="32"/>
          <w:szCs w:val="32"/>
        </w:rPr>
        <w:t>，电子邮箱：</w:t>
      </w:r>
      <w:hyperlink r:id="rId3">
        <w:r>
          <w:rPr>
            <w:rStyle w:val="InternetLink"/>
            <w:sz w:val="32"/>
            <w:szCs w:val="32"/>
          </w:rPr>
          <w:t>sw</w:t>
        </w:r>
        <w:r>
          <w:rPr>
            <w:rStyle w:val="InternetLink"/>
            <w:sz w:val="32"/>
            <w:szCs w:val="32"/>
          </w:rPr>
          <w:softHyphen/>
          <w:t>_</w:t>
        </w:r>
        <w:r>
          <w:rPr>
            <w:rStyle w:val="InternetLink"/>
            <w:sz w:val="32"/>
            <w:szCs w:val="32"/>
          </w:rPr>
          <w:t>lytp@sina.com</w:t>
        </w:r>
      </w:hyperlink>
      <w:r>
        <w:rPr>
          <w:sz w:val="32"/>
          <w:szCs w:val="32"/>
        </w:rPr>
        <w:t>），受理时间：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~11</w:t>
      </w:r>
      <w:r>
        <w:rPr>
          <w:sz w:val="32"/>
          <w:szCs w:val="32"/>
        </w:rPr>
        <w:t>:3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2:30</w:t>
      </w:r>
      <w:r>
        <w:rPr>
          <w:sz w:val="32"/>
          <w:szCs w:val="32"/>
        </w:rPr>
        <w:t>~5</w:t>
      </w:r>
      <w:r>
        <w:rPr>
          <w:sz w:val="32"/>
          <w:szCs w:val="32"/>
        </w:rPr>
        <w:t>:30</w:t>
      </w:r>
      <w:r>
        <w:rPr>
          <w:sz w:val="32"/>
          <w:szCs w:val="32"/>
        </w:rPr>
        <w:t>）。反映情况和问题必须实事求是、客观公正，反映人必须提供真实姓名、联系电话、家庭地址或工作单位，以示负责。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sz w:val="32"/>
          <w:szCs w:val="32"/>
        </w:rPr>
        <w:t>附件：汕尾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考试录用公务员拟录用人员名单</w:t>
      </w:r>
    </w:p>
    <w:p>
      <w:pPr>
        <w:pStyle w:val="Normal"/>
        <w:spacing w:lineRule="exact" w:line="560"/>
        <w:ind w:right="640" w:firstLine="435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中共汕尾市委组织部</w:t>
      </w:r>
    </w:p>
    <w:p>
      <w:pPr>
        <w:pStyle w:val="Normal"/>
        <w:spacing w:lineRule="exact" w:line="560"/>
        <w:ind w:right="480" w:firstLine="435"/>
        <w:jc w:val="right"/>
        <w:rPr/>
      </w:pPr>
      <w:r>
        <w:rPr>
          <w:sz w:val="32"/>
          <w:szCs w:val="32"/>
        </w:rPr>
        <w:t>汕尾市人力资源和社会保障局</w:t>
      </w:r>
    </w:p>
    <w:p>
      <w:pPr>
        <w:pStyle w:val="Normal"/>
        <w:spacing w:lineRule="exact" w:line="560"/>
        <w:ind w:right="640" w:firstLine="4432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700"/>
        <w:gridCol w:w="1440"/>
        <w:gridCol w:w="1080"/>
        <w:gridCol w:w="900"/>
      </w:tblGrid>
      <w:tr>
        <w:trPr>
          <w:trHeight w:val="642" w:hRule="atLeast"/>
        </w:trPr>
        <w:tc>
          <w:tcPr>
            <w:tcW w:w="8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汕尾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考试录用公务员拟录用人员名单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汕尾市委政策研究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科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茱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汕尾市委政法委员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室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汕尾市城区委统战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工作与经济联络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鸿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机构编制委员会办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依法治县办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燕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机构编制委员会办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映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人大常委会办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陆丰市委办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剑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陆丰市委老干部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秘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陆河县纪律检查委员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陆河县委政法委员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工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丽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汕尾市华侨管理区委员会办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屯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锋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直企业离休干部管理服务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汕尾市委党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图书信息中心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伟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海丰县委党校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室办事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秋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生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总工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保障部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炳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总工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6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雯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宣教部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陆丰市委党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烨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财政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科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信访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加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访督查科（复查复核科）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素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经济和信息化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科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昌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与经济运行科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裕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新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防汛防旱防风指挥部办公室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林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物价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文化市场综合执法大队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乡规划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用地科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用地科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渔政总队汕尾支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察科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监察科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汝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对外贸易经济合作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科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贸易发展科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欣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卫生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股办事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佳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环境保护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察分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少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察分局办事员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燕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水务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电股办事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秘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统计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翠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核算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万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科技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佳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审计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秘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责任审计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德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责任审计办公室办事员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丰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财政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股办事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塘镇财政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雅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平镇财政所办事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必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人力资源和社会保障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秘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瑞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对外贸易经济合作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贸易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健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卫生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力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审计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审计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丹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统计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秘书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4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食品药品监督管理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稽查股办事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4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稽查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4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水务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4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法制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4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粤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科学技术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业务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4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玉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交通运输局综合行政执法局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4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东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芳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统计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交基建统计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4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远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统计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4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绵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审计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金融、农业资源审计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4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国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民政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拥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4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石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人力资源和社会保障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人事争议仲裁委员会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素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发展和改革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翠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交通运输综合行政执法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奕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冬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海湾经济开发区经济贸易发展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和食品监察执法大队办事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壮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海湾经济开发区经济贸易发展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和食品监察执法大队办事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俊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海湾经济开发区党政办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组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编制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稽查大队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稽查大队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敬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海湾经济开发区财政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晓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海湾经济开发区海洋与农林水利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水务监察执法大队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水务监察执法大队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政海监执法队办事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海湾经济开发区规划建设国土资源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汉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纯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环保国土监察执法队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墘街道国土资源管理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济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洲街道国土资源管理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艺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遮浪街道国土资源管理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坤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华侨管理区财政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建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无线电管理办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炯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建筑工程质量安全监督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海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建设工程造价管理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汉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农产品质量监督检验测试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5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社会保险基金管理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科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尹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社会保险基金管理局市区分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股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粉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公路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分局计财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分局养护工程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公路局养护工程股办事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安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昌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公路局路政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公路局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恩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公路局养护工程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捷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公路局路政管理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公路局计财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8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婉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公路局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公路局养护工程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姗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公路局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仲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供销合作联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社会保险基金管理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秘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工伤生育保险待遇核发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供销合作联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业务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机关事务管理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卫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泽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畜牧兽医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秘股办事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畜牧兽医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成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卫生监督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秘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监督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素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司法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草司法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德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宫司法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伟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司法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奕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股办事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城司法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司法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司法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之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万司法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洋司法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都经济开发区司法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斯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公安局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巡逻警察支队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楚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毒支队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警察支队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怀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公安局城区分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大队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宏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山派出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管理大队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公安局城区分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大队办事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侦查大队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联派出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港派出所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志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办事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梓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（办事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陈明静系报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市公安局城区分局招考民警职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考生，因录用机关对其体检结果有异议，按规定程序，通过进一步检查清楚、复检合格，经考察合格拟录用，现一并公示。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陆丰市公安局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一中队办事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志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劭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光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建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二中队办事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招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三中队办事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国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展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陆丰市公安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中心办事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3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泽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诗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侦查大队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陆河县公安局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中心秘书股办事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春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美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室办事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庆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裕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侦大队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键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信息网络安全监察大队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侦大队办事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陆丰市公安局森林分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焕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秘股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泽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劳教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制隔离戒毒大队人民警察（科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戒护卫大队人民警察（办事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戒护卫大队人民警察（办事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人民警察（科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人民警察（科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秋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处人民警察（科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泰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审计室人民警察（科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</w:tr>
      <w:tr>
        <w:trPr>
          <w:trHeight w:val="64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艺计财室人民警察（科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群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东涌镇人民政府办事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绵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马宫街道办事处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梅陇镇人民政府农业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映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黄羌镇人民政府农业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河西镇人民政府经济发展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河东镇人民政府综合治理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世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甲东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启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水唇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城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映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城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城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诗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坑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素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湖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志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河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陇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佩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英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汉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英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西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吕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西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镇选调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艺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秀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现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厢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厢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少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科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美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嘉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美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树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湖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湖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万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奕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万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夏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洋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洋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冲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博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东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建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东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国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子镇选调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维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子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碣石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田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唇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坑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护镇选调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3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菊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碣石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捷胜镇人民政府党政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恋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八万镇人民政府社会事务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东坑镇人民政府党政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梅陇镇人民政府城乡管理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伟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新田镇人民政府党政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俏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东涌镇人民政府党政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海城镇人民政府招商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规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附城镇人民政府农业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加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海城镇人民政府维稳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城东镇人民政府经济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城东镇人民政府维稳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煜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公平镇人民政府党政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松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公平镇人民政府党政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傲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陶河镇人民政府社事办办事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陶河镇人民政府计生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大湖镇人民政府社事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大湖镇人民政府计生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若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梅陇镇人民政府计生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梅陇镇人民政府维稳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联安镇人民政府党政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裕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平东镇人民政府党政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士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黄羌镇人民政府党政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春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黄羌镇人民政府维稳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平东镇人民政府维稳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湖东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夏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桥冲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怡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湖东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左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陂洋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春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潭西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泽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上英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黎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南塘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木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南塘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于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河东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良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河东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思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甲西镇人民政府党政办公室办事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运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甲西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汉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八万镇人民政府规划建设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奕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大安镇人民政府规划建设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增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博美镇人民政府规划建设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潭西镇人民政府规划建设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城东镇人民政府人口与计划生育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碣石镇人民政府人口与计划生育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佩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碣石镇人民政府人口与计划生育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上英镇人民政府人口与计划生育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俊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博美镇人民政府人口与计划生育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梅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博美镇人民政府人口与计划生育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博美镇人民政府人口与计划生育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秀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陂洋镇人民政府农业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大安镇人民政府农业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黃琦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博美镇人民政府农业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煜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博美镇人民政府农业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素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上英镇人民政府农业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妙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碣石镇人民政府党政办公室办事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仕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甲西镇人民政府农业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超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碣石镇人民政府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雪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南塘镇人民政府社会事务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榜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潭西镇人民政府经济发展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上英镇人民政府经济发展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陂洋镇人民政府社会事务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甲西镇人民政府经济发展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东坑镇人民政府党政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锦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上护镇人民政府党政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培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螺溪镇人民政府社会事务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海湾开发区东洲街道办事处党政办公室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华侨管理区尖山街道办事处社会事务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华侨管理区华兴街道办事处党政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东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</w:tr>
      <w:tr>
        <w:trPr>
          <w:trHeight w:val="6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华侨管理区饶湖街道办事处经济办办事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zzbgyk@126.com" TargetMode="External"/><Relationship Id="rId3" Type="http://schemas.openxmlformats.org/officeDocument/2006/relationships/hyperlink" Target="mailto:sw-lytp@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7:00Z</dcterms:created>
  <dc:creator>tpk</dc:creator>
  <dc:description/>
  <cp:keywords/>
  <dc:language>en-US</dc:language>
  <cp:lastModifiedBy>tpk</cp:lastModifiedBy>
  <cp:lastPrinted>2013-09-11T09:07:00Z</cp:lastPrinted>
  <dcterms:modified xsi:type="dcterms:W3CDTF">2013-09-11T01:14:00Z</dcterms:modified>
  <cp:revision>20</cp:revision>
  <dc:subject/>
  <dc:title>汕尾市2013年考试录用</dc:title>
</cp:coreProperties>
</file>