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面试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66"/>
        <w:gridCol w:w="722"/>
        <w:gridCol w:w="1260"/>
        <w:gridCol w:w="2520"/>
        <w:gridCol w:w="1940"/>
        <w:gridCol w:w="1176"/>
      </w:tblGrid>
      <w:tr>
        <w:trPr>
          <w:trHeight w:val="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晓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八一农垦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学旅游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炮兵指挥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荣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城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广陵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广播影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瑞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传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山东中医药大学国际教育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岛农业大学海都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宰令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科技大学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丙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大学西安创新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英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师范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广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师范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雨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凡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长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武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勤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瑞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万杰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永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振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东方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法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伯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胜利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东方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宗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世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建筑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法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5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师范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瑞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青岛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师范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体育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东方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6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高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土木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6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慧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杏坛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水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文经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群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7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师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曙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翠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吉林建筑工程学院艺术设计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逻警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燕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经济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监察大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监察大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监察大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真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良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现实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建筑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文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建筑工程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伟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中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土保持委员会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希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土保持委员会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长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土保持委员会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海都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土保持委员会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9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海都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土保持委员会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6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农业大学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推广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君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良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琴岛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蓓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9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财经大学东方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办公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勤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1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海都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雪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1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月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4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9:00Z</dcterms:created>
  <dc:creator>微软用户</dc:creator>
  <dc:description/>
  <cp:keywords/>
  <dc:language>en-US</dc:language>
  <cp:lastModifiedBy>微软用户</cp:lastModifiedBy>
  <dcterms:modified xsi:type="dcterms:W3CDTF">2013-09-12T02:19:00Z</dcterms:modified>
  <cp:revision>2</cp:revision>
  <dc:subject/>
  <dc:title/>
</cp:coreProperties>
</file>