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浙江省钱塘江安全应急中心公开招聘岗位表</w:t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95"/>
        <w:gridCol w:w="660"/>
        <w:gridCol w:w="1305"/>
        <w:gridCol w:w="1665"/>
        <w:gridCol w:w="1560"/>
        <w:gridCol w:w="1440"/>
        <w:gridCol w:w="4815"/>
      </w:tblGrid>
      <w:tr>
        <w:trPr>
          <w:trHeight w:val="6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技术资格或职业资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3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文勘测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与水资源工程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流动力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助理工程师及以上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（学士学位），要求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相关专业工作经历，硕研（硕士学位）要求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相关专业工作经历，博研（博士学位）无工作经历要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因工作有较多野外作业，要求男性。</w:t>
            </w:r>
          </w:p>
        </w:tc>
      </w:tr>
      <w:tr>
        <w:trPr>
          <w:trHeight w:val="13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应急技术管理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及以上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（学士学位），要求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相关专业工作经历，硕研（硕士学位）要求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相关专业工作经历，博研（博士学位）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年相关工作经历要求。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因工作有较多野外作业，要求男性。</w:t>
            </w:r>
          </w:p>
        </w:tc>
      </w:tr>
      <w:tr>
        <w:trPr>
          <w:trHeight w:val="12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设备管理维护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机械设计制造及其自动化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助理工程师及以上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（学士学位），要求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相关专业工作经历，硕研（硕士学位）要求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相关专业工作经历，博研（博士学位）无工作经历要求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因工作有较多野外作业，要求男性。</w:t>
            </w:r>
          </w:p>
        </w:tc>
      </w:tr>
      <w:tr>
        <w:trPr>
          <w:trHeight w:val="18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岗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（学士学位），要求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相关专业工作经历，硕研（硕士学位）要求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相关专业工作经历，博研（博士学位）无工作经历要求。 具有较强的计算机实际运用能力和较丰富的计算机软硬件系统、网络系统、熟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I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地理信息系统知识。</w:t>
            </w:r>
          </w:p>
        </w:tc>
      </w:tr>
      <w:tr>
        <w:trPr>
          <w:trHeight w:val="1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环境应急监测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及以上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生（学士学位），要求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相关专业工作经历，硕研（硕士学位）要求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相关专业工作经历，博研（博士学位）无工作经历要求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因工作有较多野外作业，要求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4:00Z</dcterms:created>
  <dc:creator>LUOQIANG</dc:creator>
  <dc:description/>
  <cp:keywords/>
  <dc:language>en-US</dc:language>
  <cp:lastModifiedBy>LUOQIANG</cp:lastModifiedBy>
  <dcterms:modified xsi:type="dcterms:W3CDTF">2013-09-12T08:35:00Z</dcterms:modified>
  <cp:revision>1</cp:revision>
  <dc:subject/>
  <dc:title/>
</cp:coreProperties>
</file>