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ascii="仿宋;Arial Unicode MS" w:hAnsi="仿宋;Arial Unicode MS" w:cs="宋体" w:eastAsia="仿宋;Arial Unicode MS"/>
          <w:kern w:val="0"/>
          <w:sz w:val="24"/>
        </w:rPr>
        <w:t>附件</w:t>
      </w:r>
      <w:r>
        <w:rPr>
          <w:rFonts w:eastAsia="仿宋;Arial Unicode MS" w:cs="宋体" w:ascii="仿宋;Arial Unicode MS" w:hAnsi="仿宋;Arial Unicode MS"/>
          <w:kern w:val="0"/>
          <w:sz w:val="24"/>
        </w:rPr>
        <w:t>1</w:t>
      </w:r>
      <w:r>
        <w:rPr>
          <w:rFonts w:ascii="仿宋;Arial Unicode MS" w:hAnsi="仿宋;Arial Unicode MS" w:cs="宋体" w:eastAsia="仿宋;Arial Unicode MS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kern w:val="0"/>
          <w:sz w:val="36"/>
          <w:szCs w:val="36"/>
        </w:rPr>
        <w:t>杭州职业技术学院专任教师招聘计划表（</w:t>
      </w:r>
      <w:r>
        <w:rPr>
          <w:rFonts w:eastAsia="黑体" w:cs="宋体" w:ascii="宋体" w:hAnsi="宋体"/>
          <w:b/>
          <w:kern w:val="0"/>
          <w:sz w:val="36"/>
          <w:szCs w:val="36"/>
        </w:rPr>
        <w:t>2013</w:t>
      </w:r>
      <w:r>
        <w:rPr>
          <w:rFonts w:ascii="宋体" w:hAnsi="宋体" w:cs="宋体" w:eastAsia="黑体"/>
          <w:b/>
          <w:kern w:val="0"/>
          <w:sz w:val="36"/>
          <w:szCs w:val="36"/>
        </w:rPr>
        <w:t>年下学期）</w:t>
      </w:r>
    </w:p>
    <w:tbl>
      <w:tblPr>
        <w:tblW w:w="110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457"/>
        <w:gridCol w:w="960"/>
        <w:gridCol w:w="1483"/>
        <w:gridCol w:w="1471"/>
        <w:gridCol w:w="1246"/>
        <w:gridCol w:w="3204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要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政教育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政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高校思政教育工作经验，获得过省级及以上学科带头人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企业电子商务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业管理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业管理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物业管理岗位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通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思科或红帽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3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相关企业高级资格认证；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相关企业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市场营销企业经历或海外留学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检测与维修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汽车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模具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相关专业（模具方向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模具行业工作经验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类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企业数控经历或省级以上数控大赛获奖经历者（指导或选手）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类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企业数控加工工艺经历；具有市、地区级以上机械加工大赛获奖经历者（指导或选手）或具有职业资格证书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自动化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自动化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电机控制及供配电方面的企业经历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以上学历（本科学历需具有副高以上职称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会计学、财务管理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年内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企业财会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时装零售方向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或传播学、市场营销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化学与药物化学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化学或药物化学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制造与装配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制造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汽车制造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检测与维修专业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高级工以上技术资格；具有汽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汽车电工检修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检测与维修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汽车维修工职业资格证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技术服务与营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漫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及相近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动画、漫画、插画、游戏等相关企业工作经历；具有副高及以上职称和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任实训教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类实训指导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熟练操作数控加工中心和数控车两种设备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实训指导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酒店、西餐厅或客房相关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检测与维修实训指导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汽车类职业资格证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专业实训指导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服装结构设计方向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（工程）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关工作经历</w:t>
            </w:r>
          </w:p>
        </w:tc>
      </w:tr>
      <w:tr>
        <w:trPr>
          <w:trHeight w:val="88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  计</w:t>
            </w:r>
          </w:p>
        </w:tc>
        <w:tc>
          <w:tcPr>
            <w:tcW w:w="8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雨林木风</dc:creator>
  <dc:description/>
  <dc:language>en-US</dc:language>
  <cp:lastModifiedBy>User</cp:lastModifiedBy>
  <dcterms:modified xsi:type="dcterms:W3CDTF">2013-09-13T08:24:18Z</dcterms:modified>
  <cp:revision>12</cp:revision>
  <dc:subject/>
  <dc:title>                                                   2013年引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