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调整贵阳市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公开招聘中小学、幼儿园清镇市教师部分岗位招聘人数计划的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    告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按照《贵阳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公开招聘中小学、幼儿园教师简章》中“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通过资格复审人数与岗位招聘计划数之比达不到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︰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的，减少该岗位招聘计划数，减少后仍达不到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000000"/>
          <w:kern w:val="0"/>
          <w:sz w:val="28"/>
          <w:szCs w:val="28"/>
        </w:rPr>
        <w:t>︰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的，报考该岗位考生是否进入下一招聘环节，由市招聘工作办公室研究确定；岗位无考生通过资格复审的，取消该岗位招聘计划。”的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规定，根据通过资格复审的人数，现对贵阳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公开招聘中小学、幼儿园教师招聘清镇市岗位人数调整情况予以公告。调整人数的岗位如下：</w:t>
      </w:r>
    </w:p>
    <w:p>
      <w:pPr>
        <w:pStyle w:val="Normal"/>
        <w:spacing w:lineRule="exact" w:line="560"/>
        <w:ind w:firstLine="538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321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清镇市第四中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学教师计划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，现调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38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321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清镇市七砂中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物理教师计划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，现调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38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322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清镇市卫城中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物理教师计划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，现调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38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322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清镇市卫城中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英语教师计划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，现调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38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323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清镇市新店镇东风幼儿园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幼儿教师计划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（报名交费人数达不到比例取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，通过资格复审人数达不到比例取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，现调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38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323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清镇市犁倭乡幼儿园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幼儿教师计划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（报名交费人数达不到比例取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，通过资格复审人数达不到比例取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，现调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38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323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清镇市麦格乡幼儿园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幼儿教师计划招聘人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（报名交费人数达不到比例取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，通过资格复审人数达不到比例取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），现调整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59:00Z</dcterms:created>
  <dc:creator>微软用户</dc:creator>
  <dc:description/>
  <cp:keywords/>
  <dc:language>en-US</dc:language>
  <cp:lastModifiedBy>人才交流中心</cp:lastModifiedBy>
  <dcterms:modified xsi:type="dcterms:W3CDTF">2013-09-10T01:51:00Z</dcterms:modified>
  <cp:revision>2</cp:revision>
  <dc:subject/>
  <dc:title>关于调整贵阳市2013年公开招聘中小学、幼儿园观山湖区教师部分岗位招聘人数计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