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980"/>
        <w:gridCol w:w="1440"/>
        <w:gridCol w:w="900"/>
        <w:gridCol w:w="900"/>
        <w:gridCol w:w="1080"/>
        <w:gridCol w:w="1260"/>
        <w:gridCol w:w="1620"/>
        <w:gridCol w:w="1080"/>
        <w:gridCol w:w="1004"/>
      </w:tblGrid>
      <w:tr>
        <w:trPr>
          <w:trHeight w:val="810" w:hRule="atLeast"/>
        </w:trPr>
        <w:tc>
          <w:tcPr>
            <w:tcW w:w="1379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信阳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“双千工程”淮滨县拟聘用人员名单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总成绩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笔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*50%+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面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*5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体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结果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考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结果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财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泓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和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8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9.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长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梅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樊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任春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家岗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忍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家岗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利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.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家岗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聪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.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邓湾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志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.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邓湾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海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固城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.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固城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孟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固城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防胡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志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防胡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田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.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防胡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贾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9.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防胡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雪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3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防胡镇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财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谷堆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8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谷堆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晓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谷堆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淑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空桥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凤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空桥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空桥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俊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空桥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.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三空桥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振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麻里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易诗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麻里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向晓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.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麻里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医学影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鑫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麻里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祝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里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马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里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里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3.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店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鹏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8.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店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安利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店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孟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6.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店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符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店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春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王店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符雪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芦集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翠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.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芦集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代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.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芦集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口腔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芦集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晓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芦集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曼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芦集中心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周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马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姜焕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.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马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新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8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马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兰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.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马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马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医学影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任治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马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医学影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马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马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涂营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简洪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9.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涂营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丹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涂营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钰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涂营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期思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亚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期思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春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期思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贞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期思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期思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代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期思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荣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期思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庄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8.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庄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欣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庄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金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庄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贾继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庄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任远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赵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永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赵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方吴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赵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赵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成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赵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3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赵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3.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赵集镇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简晓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台头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金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.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台头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心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台头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永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台头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30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卫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台头乡卫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巨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5.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学校小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海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学校小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空桥乡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集镇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简重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4.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里乡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5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里镇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专科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5.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防胡镇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希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湾乡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盈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专科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1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谷堆乡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小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关云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4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志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丁思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4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3.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学校小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学校小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姣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2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空桥乡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2.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集镇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里镇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亚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专科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湾乡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专科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期思镇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黎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专科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谷堆乡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9.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银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书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俊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永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.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代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佳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9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小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8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复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学校小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沛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学校小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2.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集镇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9.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里乡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丁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8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里镇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4.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防胡镇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倩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湾乡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蜓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专科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期思镇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代清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谷堆乡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奎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空桥乡中心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戈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传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慕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3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桃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3.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臧肖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二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军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7.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二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瞿凯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亚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贡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二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崔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.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一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晶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.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二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申云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4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玲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学校小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正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4.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学校小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盛道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县直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6.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县直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靖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三空桥乡中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向奕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三空桥乡中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9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芦集乡中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芦集乡中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1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庄乡中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方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庄乡中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玉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期思镇中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芳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5.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淮滨县教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期思镇中心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音乐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20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沁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.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0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