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年青田县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公开招聘事业单位工作人员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专业资格审查办法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田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招聘事业单位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专业资格按以下办法进行审查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招聘单位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田县招聘事业单位工作人员计划明确的要求进行专业资格审查，报考人员必须符合规定的专业要求才能报考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招聘职位对所学专业有明确规定要求的，按照招聘职位明确的专业进行审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其他专业按以下办法进行审查：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tLeast" w:line="500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“村镇建设”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招聘专业（职位），所学为下列专业的人员可以报考：</w:t>
      </w:r>
    </w:p>
    <w:p>
      <w:pPr>
        <w:pStyle w:val="Normal"/>
        <w:ind w:first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地下空间工程、城市管理与监察、城市规划、城市燃气工程、城市燃气工程技术、城乡规划、城镇规划、城镇建设、道路桥梁工程技术、道路桥梁与渡河工程、地下工程与隧道工程技术、电力工程管理、饭店工程、房地产经营与估价、房屋建筑工程、风景园林、给排水工程技术、给排水科学与工程、给水排水工程、工程监理、工程造价、工程质量监督与管理、工业设备安装工程、工业设备安装工程技术、供热空调与燃气工程、供热通风与空调工程、供热通风与空调工程技术、供热通风与卫生工程技术、环境规划与管理、环境艺术设计、机电安装工程、基础工程技术、建筑电气工程技术、建筑电气与智能化、建筑工程、建筑工程管理、建筑工程技术、建筑工程项目管理、建筑环境与能源应用工程、建筑环境与设备工程、建筑经济管理、建筑设备工程技术、建筑设计技术、建筑设计类、建筑设施智能技术、建筑水电技术、建筑学、建筑装饰工程技术、交通土建工程、经济地理学与城乡区域规划、景观建筑设计、矿井建设、历史建筑保护工程、楼宇智能化工程技术、农村能源开发与利用、农田水利工程、农业电气化与自动化、农业电气化自动化、农业工程、农业机械化、农业机械化及其自动化、农业建筑环境与能源工程、农业建筑与环境工程、农业水利工程、市政工程技术、室内设计技术、水工业技术、水务工程、土木工程、土木工程检测技术、物业管理、物业设施管理、消防工程技术、园林工程技术、园林规划与设计、园林设计、中国古建筑工程技术、资源环境与城乡规划管理、总图设计与运输工程；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“计算机”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招聘专业（职位），所学为下列专业的人员可以报考：</w:t>
      </w:r>
    </w:p>
    <w:p>
      <w:pPr>
        <w:pStyle w:val="Normal"/>
        <w:ind w:first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科学与技术、电子信息工程、电子信息工程技术、电子与计算机工程、电子与信息技术、计算机、计算机多媒体技术、计算机及应用、计算机技术、计算机科学教育、计算机科学与技术、计算机器件及设备、计算机软件、计算机通信、计算机网络技术、计算机网络与安全管理、计算机系统维护、计算机信息管理、计算机应用、计算机应用技术、计算机硬件与外设、软件测试技术、软件工程、软件技术、软件开发与项目管理、数据通信与网络系统、数字媒体技术、通信工程、图形图像制作、网络工程、网络系统管理、网站规划与开发技术、物联网工程、信息安全、信息安全技术、信息工程、信息管理与信息系统、应用电子技术；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“文化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”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招聘专业（职位），所学为下列专业的人员可以报考：</w:t>
      </w:r>
    </w:p>
    <w:p>
      <w:pPr>
        <w:pStyle w:val="Normal"/>
        <w:ind w:first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导、表演、表演艺术、播音、播音与主持艺术、产品设计、导演、灯光设计、电视编辑、电影电视美术设计、电影摄影、电影文学、电影学、动画、动画制作、服装表演、服装和化妆设计、服装艺术设计、服装与服饰设计、工艺美术、工艺美术学、公共艺术、管弦（打击）乐器演奏、广播电视编导、广播电视文学、广播影视编导、环境设计、环境艺术设计、绘画、键盘乐器演奏、乐器修造艺术、录音艺术、美术教育、美术学、民族传统体育、染织艺术设计、社会体育、摄影、视觉传达设计、室内与家具设计、体育保健康复、文化市场经营与管理、文化事业管理、文艺编导、武术、舞蹈编导、舞蹈表演、舞蹈教育；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“林业管理”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招聘专业（职位），所学为下列专业的人员可以报考：</w:t>
      </w:r>
    </w:p>
    <w:p>
      <w:pPr>
        <w:pStyle w:val="Normal"/>
        <w:ind w:firstLine="76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园林、都市林业资源与林政管理、经济林、林产化工、林产化工技术、林副新产品加工、林学、林业技术、林业经济管理、林业经济信息管理、林业信息工程与管理、林业信息管理、木材加工、木材加工技术、木材科学与工程、农村区域发展、农林经济管理、农林牧鱼类林业技术、森林保护、森林采运工程、森林工程、森林工程技术、森林旅游、森林生态旅游、森林消防、森林资源保护、森林资源保护与游憩、商品花卉、野生动物保护、野生动物保护与利用、野生动物与自然保护区管理、野生植物资源开发与利用、园林、园林工程技术、园林规划与设计、园林技术、自然保护区建设与管理、自然保护区资源管理；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“食品检测”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招聘专业（职位），所学为下列专业的人员可以报考：</w:t>
      </w:r>
    </w:p>
    <w:p>
      <w:pPr>
        <w:pStyle w:val="Normal"/>
        <w:ind w:firstLine="76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全技术管理、理化测试和质检技术、绿色食品生产与检测、绿色食品生产与检验、农产品安全、农产品质量检测、农产品质量与安全、食品安全与检测、食品分析与检验、食品分析与质量控制技术、食品工艺与检测、食品检测及管理、食品检测及管理、食品科学工程专业、食品卫生检验、食品卫生与检验、食品药品监督管理、食品药品监督与管理、食品仪器分析、食品营养与检测、食品质量与安全、药品质量检测技术；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“乡镇广电员”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招聘专业（职位），所学为下列专业的人员可以报考：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表演艺术、播音与主持艺术、灯光设计、电视节目制作、动画、动画制作、动漫设计与制作、广播电视编导、广告设计与制作、汉语、汉语言、汉语言文学、软件技术、摄影摄像技术、网页设计、文化产业管理、文化事业管理、文秘、新闻采编与制作、新闻学、音像技术、影视动画、中国语言文化、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田县人力资源和社会保障局</w:t>
      </w:r>
    </w:p>
    <w:p>
      <w:pPr>
        <w:pStyle w:val="Normal"/>
        <w:widowControl/>
        <w:spacing w:lineRule="exact" w:line="500"/>
        <w:ind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8:00Z</dcterms:created>
  <dc:creator>User</dc:creator>
  <dc:description/>
  <cp:keywords/>
  <dc:language>en-US</dc:language>
  <cp:lastModifiedBy>qtrlj</cp:lastModifiedBy>
  <cp:lastPrinted>2012-10-10T10:08:00Z</cp:lastPrinted>
  <dcterms:modified xsi:type="dcterms:W3CDTF">2013-09-14T06:39:00Z</dcterms:modified>
  <cp:revision>43</cp:revision>
  <dc:subject/>
  <dc:title>计算机专业：</dc:title>
</cp:coreProperties>
</file>