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贵州省少数民族自治地方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（民族自治地方和民族乡、撤民族乡设镇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（来源：贵州省民族事务委员会）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自治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黔东南苗族侗族自治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黔南布依族苗族自治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黔西南布依族苗族自治州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非自治州内的民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威宁彝族回族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松桃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镇宁布依族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紫云苗族布依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关岭布依族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玉屏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印江土家族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沿河土家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务川仡佬族苗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道真仡佬族苗族自治县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民族乡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39"/>
        <w:gridCol w:w="1063"/>
        <w:gridCol w:w="2590"/>
        <w:gridCol w:w="2592"/>
      </w:tblGrid>
      <w:tr>
        <w:trPr>
          <w:trHeight w:val="108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贵州省现有民族乡名单（共</w:t>
            </w:r>
            <w:r>
              <w:rPr>
                <w:rFonts w:cs="宋体;SimSun" w:ascii="宋体;SimSun" w:hAnsi="宋体;SimSun"/>
                <w:b/>
                <w:color w:val="000000"/>
                <w:sz w:val="44"/>
              </w:rPr>
              <w:t>216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个）</w:t>
            </w:r>
          </w:p>
        </w:tc>
      </w:tr>
      <w:tr>
        <w:trPr>
          <w:trHeight w:val="7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州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县、区、市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民族乡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个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民族乡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黔东南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麻江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坝芒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镇远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寨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岑巩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羊桥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黎平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顺化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雷洞瑶族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从江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秀塘壮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刚边壮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翠里瑶族壮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榕江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江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石瑶族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仁里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威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兴华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尾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雷山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达地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黔南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都云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场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和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奉和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平塘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卡蒲毛南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荔波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瑶山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利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尧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永康水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瑶麓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黔西南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晴隆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宝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兴仁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础营回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望谟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迈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贵阳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南明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碧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花溪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坡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关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黔陶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潮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乌当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偏坡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堡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白云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都拉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场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清镇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麦格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庄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长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息烽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青山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开阳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禾丰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江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寨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修文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石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盘水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六枝特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落别布依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溪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寨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箐口彝族仡佬族布依族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洒志彝族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口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梭嘎苗族彝族回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陇脚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盘县特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田回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场坪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旧营白族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场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场布依族白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格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松河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地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淤泥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古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钟山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照彝族回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戛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水城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寨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陡箐苗族彝族乡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地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开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林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盆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箐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纸厂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梅彝族苗族回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街彝族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钟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果布嘎彝族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场苗族白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盘苗族彝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场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嘎苗族布依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箩布依族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猴场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岩布依族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遵义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遵义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关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正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桐梓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鬃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仁怀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山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正安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坪苗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坝仡佬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余庆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山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道真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坝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顺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西秀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场布依族苗族乡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场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岩腊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武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腊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普定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上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郎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猫洞苗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猴场苗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平坝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十字回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昌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铜仁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碧江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桐木坪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和平土家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滑石侗族苗族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瓦屋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龙山侗族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万山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溪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塘侗族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熬寨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楼坪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道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坪侗族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江口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旺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官和侗族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石阡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羊苗族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枫香侗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地场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井侗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固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坪山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溪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聚风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沙坝仡佬族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思南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林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华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家湾苗族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坪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枫芸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道水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桥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家坳苗族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土家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德江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楠杆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溪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桶井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荆角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堰塘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丰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泉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家土家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节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七星关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坎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屯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市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团结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溪彝族苗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阴底彝族苗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金沙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路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洛苗族彝族满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化苗族彝族满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田彝族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黔西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溪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新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绿化白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仁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林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仁和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燊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来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石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波苗族彝族满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里布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织金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官寨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龙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场苗族彝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强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店布依族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平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寨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大方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竹园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响水白族彝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鼎新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化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乐彝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山彝族蒙古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纳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元彝族苗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底彝族苗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厂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水彝族苗族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泥彝族苗族满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桃彝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八堡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山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宿苗族彝族仡佬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纳雍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房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厍东关彝族苗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地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作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姑开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场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锅圈岩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昆寨苗族彝族白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左（儿旁加鸟）嘎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猪场苗族彝族乡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赫章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发苗族彝族回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松林坡白族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雉街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市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坪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辅处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匠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乐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镇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构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塘堡彝族苗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达苗族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威宁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发布依族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cs="宋体;SimSun"/>
                <w:color w:val="000000"/>
                <w:sz w:val="22"/>
              </w:rPr>
            </w:pPr>
            <w:r>
              <w:rPr>
                <w:rFonts w:cs="宋体;SimSun" w:ascii="仿宋;仿宋_GB2312" w:hAnsi="仿宋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省民族乡合计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6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截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数据。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/>
      </w:pPr>
      <w:r>
        <w:rPr/>
        <w:t>贵州省民族乡撤乡建镇后继续享受民族乡待遇的镇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0"/>
        <w:gridCol w:w="973"/>
        <w:gridCol w:w="1742"/>
        <w:gridCol w:w="1153"/>
        <w:gridCol w:w="1742"/>
        <w:gridCol w:w="1373"/>
      </w:tblGrid>
      <w:tr>
        <w:trPr>
          <w:trHeight w:val="9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贵州省民族乡撤乡建镇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继续享受民族乡待遇的镇的名单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县、区、市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已撤民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族乡个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已撤民族乡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整建制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撤乡设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撤并整合设镇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街道办事处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)</w:t>
            </w:r>
            <w:r>
              <w:rPr>
                <w:rFonts w:ascii="仿宋;仿宋_GB2312" w:hAnsi="仿宋;仿宋_GB2312"/>
                <w:b/>
                <w:color w:val="000000"/>
                <w:sz w:val="22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2"/>
              </w:rPr>
            </w:pPr>
            <w:r>
              <w:rPr>
                <w:rFonts w:ascii="仿宋;仿宋_GB2312" w:hAnsi="仿宋;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黔东南州</w:t>
            </w:r>
            <w:r>
              <w:rPr>
                <w:rFonts w:ascii="仿宋;仿宋_GB2312" w:hAnsi="仿宋;仿宋_GB2312"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color w:val="000000"/>
                <w:sz w:val="22"/>
              </w:rPr>
              <w:t>麻江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阳布依族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谷硐镇合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谷硐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谷硐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贤昌布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贤昌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高枧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黔南州</w:t>
            </w:r>
            <w:r>
              <w:rPr>
                <w:rFonts w:ascii="仿宋;仿宋_GB2312" w:hAnsi="仿宋;仿宋_GB2312"/>
                <w:color w:val="000000"/>
                <w:sz w:val="22"/>
              </w:rPr>
              <w:br/>
            </w:r>
            <w:r>
              <w:rPr>
                <w:rFonts w:ascii="仿宋;仿宋_GB2312" w:hAnsi="仿宋;仿宋_GB2312"/>
                <w:color w:val="000000"/>
                <w:sz w:val="22"/>
              </w:rPr>
              <w:t>独山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甲定水族乡、翁台水族乡与兔场镇合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山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友芝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寨水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水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新和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盘水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城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勺米彝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勺米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比德苗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比德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乐苗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乐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华苗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华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果彝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果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舍彝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舍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格布依族苗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格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耳布依族苗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耳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场布依族彝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场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口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映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映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和侗族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和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恕溪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恕溪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坝盘土家族侗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坝盘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江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泉口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泉口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兴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兴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堡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堡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山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山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和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和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原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原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杉园社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南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坝苗族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坝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板桥苗族土家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板桥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河坝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河坝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坝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坝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亭子坝土家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亭子坝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节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黔西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山布依族彝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山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协和彝族苗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协和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井苗族彝族仡佬族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井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节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织金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甲白族苗族乡与普翁乡合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甲街道办事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沙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箐门苗族彝族仡佬族乡与平坝乡合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坝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驻平庄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Owner</dc:creator>
  <dc:description/>
  <cp:keywords/>
  <dc:language>en-US</dc:language>
  <cp:lastModifiedBy>User</cp:lastModifiedBy>
  <dcterms:modified xsi:type="dcterms:W3CDTF">2013-09-16T01:56:00Z</dcterms:modified>
  <cp:revision>5</cp:revision>
  <dc:subject/>
  <dc:title>贵州省公务员招考加分涉及的民族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