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德阳市公安机关特警职位专业测试项目及评分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警职位一（男、女）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项目：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男子：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，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米，引体向上，立定跳远；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女子：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，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米，一分钟仰卧起坐，立定跳远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参照《公安机关人民警察体育锻炼标准评分表》执行。详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方式：本职位专业测试按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计算，其中四个单项各占专业测试成绩的</w:t>
      </w:r>
      <w:r>
        <w:rPr>
          <w:rFonts w:eastAsia="仿宋_GB2312" w:cs="宋体;SimSun" w:ascii="仿宋_GB2312" w:hAnsi="仿宋_GB2312"/>
          <w:sz w:val="30"/>
          <w:szCs w:val="30"/>
        </w:rPr>
        <w:t>25%</w:t>
      </w:r>
      <w:r>
        <w:rPr>
          <w:rFonts w:ascii="仿宋_GB2312" w:hAnsi="仿宋_GB2312" w:cs="宋体;SimSun" w:eastAsia="仿宋_GB2312"/>
          <w:sz w:val="30"/>
          <w:szCs w:val="30"/>
        </w:rPr>
        <w:t>。四个单项成绩总和为考生最终专业测试成绩，占总成绩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警职位二（反劫制暴）</w:t>
      </w:r>
    </w:p>
    <w:p>
      <w:pPr>
        <w:pStyle w:val="Normal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项目：引体向上，双杠臂屈伸，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米，攀登四项，四项共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评分标准： 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以秒为单位的项目，不足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的，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计算。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引体向上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及以上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少一个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及以下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双杠臂屈伸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及以上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少一个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及以下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米测试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分钟及以内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每增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秒扣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超过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（不含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）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攀登测试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试内容：徒手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米悬绳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评分标准：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秒及以内时间完成，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，时间每增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秒扣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秒及以上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；自动弃权，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分方式：本职位专业测试按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计算，其中四个单项各占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。四个单项成绩总和为考生最终专业测试成绩，占总成绩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微软用户</dc:creator>
  <dc:description/>
  <cp:keywords/>
  <dc:language>en-US</dc:language>
  <cp:lastModifiedBy>微软用户</cp:lastModifiedBy>
  <dcterms:modified xsi:type="dcterms:W3CDTF">2013-09-16T10:28:00Z</dcterms:modified>
  <cp:revision>1</cp:revision>
  <dc:subject/>
  <dc:title>附件2</dc:title>
</cp:coreProperties>
</file>